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гион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комисс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7 июля 2010 года № 74/3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ы предоставления регулируемы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и информации в сфере холодного водоснаб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12) 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12) 770-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 Виталий Викто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: (3812) 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 xml:space="preserve">e-mail:  puzikvv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ХВ 5. Информация о наличии (отсутств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й возможности доступа к товарам и услуг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в сфере холодного водоснабжения, а такж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и ходе реализации заявок на подклю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истеме холодного водоснабж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анных заявок на подключение к системе      </w:t>
              <w:br/>
              <w:t xml:space="preserve">холодного водоснаб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заявок на подключение к    </w:t>
              <w:br/>
              <w:t xml:space="preserve">системе холодного водоснабжения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полненных заявок на подключение к системе   </w:t>
              <w:br/>
              <w:t xml:space="preserve">холодного водоснаб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явок на подключение к системе холодного     </w:t>
              <w:br/>
              <w:t xml:space="preserve">водоснабжения, по которым принято решение об отказе в    </w:t>
              <w:br/>
              <w:t xml:space="preserve">подключении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мощности системы холодного водоснабжения (тыс.    </w:t>
              <w:br/>
              <w:t xml:space="preserve">куб.м/сутк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Муранова</dc:creator>
  <dc:description/>
  <cp:keywords/>
  <dc:language>en-US</dc:language>
  <cp:lastModifiedBy>Чекушкина Татьяна Ивановна</cp:lastModifiedBy>
  <cp:lastPrinted>2013-07-15T08:46:00Z</cp:lastPrinted>
  <dcterms:modified xsi:type="dcterms:W3CDTF">2013-07-15T01:48:00Z</dcterms:modified>
  <cp:revision>8</cp:revision>
  <dc:subject/>
  <dc:title>Приложение N 3</dc:title>
</cp:coreProperties>
</file>