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приказу Региональной</w:t>
      </w:r>
    </w:p>
    <w:p>
      <w:pPr>
        <w:pStyle w:val="Normal"/>
        <w:autoSpaceDE w:val="false"/>
        <w:jc w:val="right"/>
        <w:rPr/>
      </w:pPr>
      <w:r>
        <w:rPr/>
        <w:t>энергетической комиссии</w:t>
      </w:r>
    </w:p>
    <w:p>
      <w:pPr>
        <w:pStyle w:val="Normal"/>
        <w:autoSpaceDE w:val="false"/>
        <w:jc w:val="right"/>
        <w:rPr/>
      </w:pPr>
      <w:r>
        <w:rPr/>
        <w:t>Омской области</w:t>
      </w:r>
    </w:p>
    <w:p>
      <w:pPr>
        <w:pStyle w:val="Normal"/>
        <w:autoSpaceDE w:val="false"/>
        <w:jc w:val="right"/>
        <w:rPr/>
      </w:pPr>
      <w:r>
        <w:rPr/>
        <w:t>от 27 июля 2010 года № 74/3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ы предоставления регулируемыми организациями информации в сфере водоотведения и (или) очистки сточных вод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7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период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вартал 201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К «Омскагрегат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06754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0100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еятельности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хоз-фекальных стоков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07, г. Омск, ул. Герцена, 4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07, г. Омск, ул. Герцена, 4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няк Игорь Васильевич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Телефон 770-650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дрова Юлия Викторовн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Телефон 770-641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</w:t>
              <w:br/>
              <w:t xml:space="preserve">за предоставление информации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ик Виталий Викторови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энергетика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5-45-40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zikvv@omskagregat.ru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 xml:space="preserve">Форма ВО 5. Информация о наличии (отсутствии) технической </w:t>
      </w:r>
    </w:p>
    <w:p>
      <w:pPr>
        <w:pStyle w:val="Normal"/>
        <w:autoSpaceDE w:val="false"/>
        <w:jc w:val="center"/>
        <w:rPr/>
      </w:pPr>
      <w:r>
        <w:rPr/>
        <w:t>возможности доступа к регулируемым товарам и услугам</w:t>
      </w:r>
    </w:p>
    <w:p>
      <w:pPr>
        <w:pStyle w:val="Normal"/>
        <w:autoSpaceDE w:val="false"/>
        <w:jc w:val="center"/>
        <w:rPr/>
      </w:pPr>
      <w:r>
        <w:rPr/>
        <w:t>регулируемых организаций, а также о регистрации и ходе</w:t>
      </w:r>
    </w:p>
    <w:p>
      <w:pPr>
        <w:pStyle w:val="Normal"/>
        <w:autoSpaceDE w:val="false"/>
        <w:jc w:val="center"/>
        <w:rPr/>
      </w:pPr>
      <w:r>
        <w:rPr/>
        <w:t>реализации заявок на подключение к системе</w:t>
      </w:r>
    </w:p>
    <w:p>
      <w:pPr>
        <w:pStyle w:val="Normal"/>
        <w:autoSpaceDE w:val="false"/>
        <w:jc w:val="center"/>
        <w:rPr/>
      </w:pPr>
      <w:r>
        <w:rPr/>
        <w:t xml:space="preserve">водоотведения и (или) объекту очистки сточных вод 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3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анных заявок на подключение к системе      </w:t>
              <w:br/>
              <w:t xml:space="preserve">водоотведения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регистрированных заявок на подключение к    </w:t>
              <w:br/>
              <w:t xml:space="preserve">системе водоотведения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сполненных заявок на подключение к системе   </w:t>
              <w:br/>
              <w:t xml:space="preserve">водоотведения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ок на подключение к системе водоотведения,</w:t>
              <w:br/>
              <w:t xml:space="preserve">по которым принято решение об отказе в подключен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мощности системы водоотведения (тыс. куб.м/сутк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47:00Z</dcterms:created>
  <dc:creator>Муранова</dc:creator>
  <dc:description/>
  <cp:keywords/>
  <dc:language>en-US</dc:language>
  <cp:lastModifiedBy>Лукьянов Сергей</cp:lastModifiedBy>
  <dcterms:modified xsi:type="dcterms:W3CDTF">2013-06-17T01:39:00Z</dcterms:modified>
  <cp:revision>8</cp:revision>
  <dc:subject/>
  <dc:title>Приложение № 4</dc:title>
</cp:coreProperties>
</file>