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ода №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 в сфере водоотведения и (или) очистки сточных в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хоз-фекальных ст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770-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 Виталий Викто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 xml:space="preserve">economist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Форма ВО 5. Информация о наличии (отсутствии) технической 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 и ходе</w:t>
      </w:r>
    </w:p>
    <w:p>
      <w:pPr>
        <w:pStyle w:val="Normal"/>
        <w:autoSpaceDE w:val="false"/>
        <w:jc w:val="center"/>
        <w:rPr/>
      </w:pPr>
      <w:r>
        <w:rPr/>
        <w:t>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водоотведения и (или) объекту очистки сточных вод 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анных заявок на подключение к системе      </w:t>
              <w:br/>
              <w:t xml:space="preserve">водоотведения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заявок на подключение к    </w:t>
              <w:br/>
              <w:t xml:space="preserve">системе водоотведения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заявок на подключение к системе   </w:t>
              <w:br/>
              <w:t xml:space="preserve">водоотведения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на подключение к системе водоотведения,</w:t>
              <w:br/>
              <w:t xml:space="preserve">по которым принято решение об отказе в подключен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мощности системы водоотведения (тыс. куб.м/сутк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7:00Z</dcterms:created>
  <dc:creator>Муранова</dc:creator>
  <dc:description/>
  <cp:keywords/>
  <dc:language>en-US</dc:language>
  <cp:lastModifiedBy>Чекушкина Татьяна Ивановна</cp:lastModifiedBy>
  <dcterms:modified xsi:type="dcterms:W3CDTF">2013-07-15T01:47:00Z</dcterms:modified>
  <cp:revision>8</cp:revision>
  <dc:subject/>
  <dc:title>Приложение № 4</dc:title>
</cp:coreProperties>
</file>