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выполнения технологических, технических и других мероприятий, связанных с технологическим присоединением к сетям электро-сетевого хозяйства АО «О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всех необходимых документов юридические и физические лица, желающие подключиться к  электрическим сетям АО «ОАЗ», обращаются в Службу Главного энергетика АО «ОАЗ», в которой можно получить все необходимые консуль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а Главного энергетика АО «ОАЗ» расположена по адресу г. Омск, Ул. Герцена, 48 корпус №9 на 3 этаже кабинет №307 (Зам. Гл. энергетика: тел. 25-45-40*10-80)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приема: понедельник, среда, пятница - с 9.00 до 12.00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934710" cy="3732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45" w:type="dxa"/>
          <w:bottom w:w="150" w:type="dxa"/>
          <w:right w:w="345" w:type="dxa"/>
        </w:tblCellMar>
      </w:tblPr>
      <w:tblGrid>
        <w:gridCol w:w="7770"/>
        <w:gridCol w:w="649"/>
      </w:tblGrid>
      <w:tr>
        <w:trPr/>
        <w:tc>
          <w:tcPr>
            <w:tcW w:w="7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по технологическому присоединению</w:t>
            </w:r>
          </w:p>
          <w:p>
            <w:pPr>
              <w:pStyle w:val="Style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дура технологического присоединения выполняется в случа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исоединения впервые вводимых в эксплуатацию энергопринимающих устрой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величения максимальной мощности ранее присоединенных реконструируемых энергопринимающих устрой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менения категории надежности электроснабжения энергопринимающих устрой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менения точек присоединения к се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менения вида производственной деятельности, не влекущего пересмотр величины максимальной мощности, но изменяющего схему внешнего электроснабжения энергопринимающих устройств. </w:t>
            </w:r>
          </w:p>
          <w:p>
            <w:pPr>
              <w:pStyle w:val="Style14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осуществляется на возмездной основе, на основании договора, заключаемого между сетевой организацией и заявителем (юридическим лицом, физическим лицом, индивидуальным предпринимателем).</w:t>
            </w:r>
          </w:p>
          <w:p>
            <w:pPr>
              <w:pStyle w:val="Style14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нее выданных технических условий, утрата которых наступила в связи с ликвидацией, реорганизацией, прекращением деятельности прежнего владельца (заявителя), продажей объектов и по иным причинам не требует технологического присоединения (заключения договора).</w:t>
            </w:r>
          </w:p>
          <w:p>
            <w:pPr>
              <w:pStyle w:val="Style14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цедура технологического присоединения включает в себя следующие этап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лучение технических условий (рассмотрение возможности подключ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учения технических условий Заявителю необходимо представить следующие докумен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явление на имя генерального директора АО «ОАЗ», содержащее: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и сокращенное наименование заказчика, местонахождение, почтовый адрес и реквизиты (оригина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и место нахождения энергопринимающих устройств, которые необходимо присоединить к электрическим сетям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рашиваемая максимальная мощность энергопринимающих устройств и их технические характеристики, количество, мощност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точек присоединения с указанием технических параметров элементов энергопринима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являемый уровень надежности энергопринима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еличина и обоснование величины технологического минимума  технологической и аварийной брони (для потребителей электрической энергии 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оки проектирования и поэтапного введения в эксплуатацию энергопринимающих устройств (в том числе по этапам и очередя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 заявление оформляется на бланке предприятия, за подписью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Нотариально заверенные учредительные документы (Устав, ИНН/КПП, Свидетельство о государственной регистрации юридического лица и т.п.) - 1 комплект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иска из протокола общего собрания участников (акционеров, членов) либо решения общего собрания, распоряжение или приказ о назначении руководителя – 1 экз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квизиты (р/сч, к/сч. БИК. ИНН, КПП и т.д.), заверенные печатью предприятия – 1 экз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аспорт, ИНН, Свидетельство о внесении записи в ЕГРИП, банковские реквизиты (при наличии) – по 1 копии и оригинал для сверк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аспорт, ИНН – по 1 копии и оригинал для сверк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расположения энергопринимающих устройств, которые необходимо присоединить к электрическим сетям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днолинейная схема электрических сетей заявителя, присоединяемых к электрическим сетям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чень и мощность энергопринимающих устройств, которые могут быть присоединены к устройствам противоаварийной автома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удут располагаться) объекты заявителя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color w:val="000000"/>
              </w:rPr>
              <w:t>2 ЭТАП:</w:t>
            </w:r>
            <w:r>
              <w:rPr>
                <w:color w:val="000000"/>
              </w:rPr>
              <w:t xml:space="preserve"> Заключение договора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color w:val="000000"/>
              </w:rPr>
              <w:t>АО «ОАЗ»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, а при присоединении по индивидуальному проекту -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 случае несогласия с представленным сетевой организацией проектом договора заявитель вправе направить сетевой организации мотивированный отказ от подписания проекта договора с предложением об изменении.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Если в течение </w:t>
            </w:r>
            <w:r>
              <w:rPr>
                <w:b/>
                <w:color w:val="000000"/>
              </w:rPr>
              <w:t>60</w:t>
            </w:r>
            <w:r>
              <w:rPr>
                <w:color w:val="000000"/>
              </w:rPr>
              <w:t xml:space="preserve"> дней со дня получения подписанного проекта договора заявитель не направляет в сетевую организацию подписанный договор либо мотивированный отказ от его подписания, </w:t>
            </w:r>
            <w:r>
              <w:rPr>
                <w:b/>
                <w:color w:val="000000"/>
              </w:rPr>
              <w:t>заявка аннулируется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оговор считается заключенным с даты поступления подписанного заявителем экземпляра договора в сетевую организацию.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  <w:color w:val="000000"/>
              </w:rPr>
              <w:t>3ЭТАП</w:t>
            </w:r>
            <w:r>
              <w:rPr>
                <w:color w:val="000000"/>
              </w:rPr>
              <w:t>: Выполнение сторонами мероприятий, предусмотренных договором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ЭТАП:</w:t>
            </w:r>
            <w:r>
              <w:rPr>
                <w:color w:val="000000"/>
              </w:rPr>
              <w:t xml:space="preserve"> 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, а также акта согласования технологической и (или) аварийной брони (при необходимости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Процедура технологического присоединения регламентируется следующими нормативными правовыми актами:</w:t>
      </w:r>
    </w:p>
    <w:p>
      <w:pPr>
        <w:pStyle w:val="Style14"/>
        <w:rPr/>
      </w:pPr>
      <w:r>
        <w:rPr>
          <w:color w:val="000000"/>
        </w:rPr>
        <w:t>1</w:t>
      </w:r>
      <w:r>
        <w:rPr/>
        <w:t xml:space="preserve">. </w:t>
      </w:r>
      <w:hyperlink r:id="rId3">
        <w:r>
          <w:rPr>
            <w:rStyle w:val="InternetLink"/>
            <w:color w:val="000000"/>
          </w:rPr>
          <w:t>Федеральный закон от 26.03.2003 №35-ФЗ «Об электроэнергетике»;</w:t>
        </w:r>
      </w:hyperlink>
    </w:p>
    <w:p>
      <w:pPr>
        <w:pStyle w:val="Style14"/>
        <w:rPr/>
      </w:pPr>
      <w:r>
        <w:rPr/>
        <w:t xml:space="preserve">2. </w:t>
      </w:r>
      <w:hyperlink r:id="rId4">
        <w:r>
          <w:rPr>
            <w:rStyle w:val="InternetLink"/>
            <w:color w:val="000000"/>
          </w:rPr>
          <w:t>Правила технологического присоединения энергопринимающих устройств (энергетических установок) юридических и физических лиц к электрическим сетям, введены в действие постановлением Правительства Российской Федерации от 27.12.2004 № 861 (далее - Правила технологического присоединения);</w:t>
        </w:r>
      </w:hyperlink>
    </w:p>
    <w:p>
      <w:pPr>
        <w:pStyle w:val="Style14"/>
        <w:rPr/>
      </w:pPr>
      <w:r>
        <w:rPr/>
        <w:t xml:space="preserve">3. </w:t>
      </w:r>
      <w:hyperlink r:id="rId5">
        <w:r>
          <w:rPr>
            <w:rStyle w:val="InternetLink"/>
            <w:color w:val="000000"/>
          </w:rPr>
          <w:t>Основы ценообразования в области регулируемых цен (тарифов) в электроэнергетике введены в действие постановлением Правительства Российской Федерации от 29.12.2011 г. N 1178;</w:t>
        </w:r>
      </w:hyperlink>
    </w:p>
    <w:p>
      <w:pPr>
        <w:pStyle w:val="Style14"/>
        <w:rPr/>
      </w:pPr>
      <w:r>
        <w:rPr/>
        <w:t xml:space="preserve">4. </w:t>
      </w:r>
      <w:hyperlink r:id="rId6">
        <w:r>
          <w:rPr>
            <w:rStyle w:val="InternetLink"/>
            <w:color w:val="000000"/>
          </w:rPr>
          <w:t>Методические указания по определению размера платы за технологическое присоединение к электрическим сетям введены в действие приказом Федеральной службы по тарифам Российской Федерации от 11.09.2012 №209-э/1.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d.mrsk-sib.ru/clients/tp/Postanovlrnie_35-FZ.doc" TargetMode="External"/><Relationship Id="rId4" Type="http://schemas.openxmlformats.org/officeDocument/2006/relationships/hyperlink" Target="http://www.old.mrsk-sib.ru/clients/tp/postanovlenie_861.doc" TargetMode="External"/><Relationship Id="rId5" Type="http://schemas.openxmlformats.org/officeDocument/2006/relationships/hyperlink" Target="http://www.old.mrsk-sib.ru/clients/tp/Postanovlenie_1178.doc" TargetMode="External"/><Relationship Id="rId6" Type="http://schemas.openxmlformats.org/officeDocument/2006/relationships/hyperlink" Target="http://www.old.mrsk-sib.ru/clients/tp/Postanovlenie_209-E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1:00Z</dcterms:created>
  <dc:creator>Пузик Виталий</dc:creator>
  <dc:description/>
  <cp:keywords/>
  <dc:language>en-US</dc:language>
  <cp:lastModifiedBy>Лукьянов Сергей Валерьевич</cp:lastModifiedBy>
  <dcterms:modified xsi:type="dcterms:W3CDTF">2016-04-13T05:42:00Z</dcterms:modified>
  <cp:revision>4</cp:revision>
  <dc:subject/>
  <dc:title/>
</cp:coreProperties>
</file>