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гиональ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комисс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7 июля 2010 года № 74/3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ормы предоставления регулируемым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и информации в сфере холодного водоснаб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4 года по 31 декабря 2014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вод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70 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770 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ов Сергей Валерьевич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Тел. 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 economist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чете тарифа на холодную воду применялись методы расчета экономически обоснованных расходов по статьям затрат с применением индексов-дефляторов на 2014 год, утвержденных Минэкономразвития Ро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Форма ХВ 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сновных показател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хозяйственной деятельности организации, используемых для утверждения тарифа  на 2014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670"/>
        <w:gridCol w:w="1755"/>
        <w:gridCol w:w="1350"/>
      </w:tblGrid>
      <w:tr>
        <w:trPr>
          <w:tblHeader w:val="true"/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 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ид регулируемой деятельности (транспортировка воды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Выручка от регулируемой деятельност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3,90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Себестоимость производимых товаров       </w:t>
              <w:br/>
              <w:t>(оказываемых услуг) по регулируемому виду</w:t>
              <w:br/>
              <w:t xml:space="preserve">деятельности, в том числе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1,3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ная вода, 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каче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итьевого качеств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потерь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: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и 1 кВт.ч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электрическ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сходы на реагенты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4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основного </w:t>
              <w:br/>
              <w:t xml:space="preserve">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6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амортизацию основных          </w:t>
              <w:br/>
              <w:t xml:space="preserve">производственных средст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, используемого в        </w:t>
              <w:br/>
              <w:t xml:space="preserve">технологическом процесс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3.8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(управленческие)       </w:t>
              <w:br/>
              <w:t xml:space="preserve">расход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обслуживание        </w:t>
              <w:br/>
              <w:t xml:space="preserve">основных средств, в том числ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новных средств &lt;3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03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  <w:br/>
              <w:t xml:space="preserve">&lt;3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ая прибыль от продажи товаров и     </w:t>
              <w:br/>
              <w:t xml:space="preserve">услуг по регулируемому виду 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</w:tr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по регулируемому виду     </w:t>
              <w:br/>
              <w:t xml:space="preserve">деятельности с указанием размера ее      </w:t>
              <w:br/>
              <w:t xml:space="preserve">расходования на финансирование           </w:t>
              <w:br/>
              <w:t xml:space="preserve">мероприятий, предусмотренных             </w:t>
              <w:br/>
              <w:t xml:space="preserve">инвестиционной программой регулируемой   </w:t>
              <w:br/>
              <w:t>организации по развитию системы холодного</w:t>
              <w:br/>
              <w:t xml:space="preserve">водоснабжения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тоимости основных фондов, в   </w:t>
              <w:br/>
              <w:t xml:space="preserve">том числе за счет ввода (вывода) их из   </w:t>
              <w:br/>
              <w:t xml:space="preserve">эксплуатац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о воды, в т.ч.: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одземных водоисточников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поверхностных водоисточников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о воды со стороны, в т.ч.: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го качеств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го качества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оды, пропущенной через очистные   </w:t>
              <w:br/>
              <w:t xml:space="preserve">сооруже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потребителям воды, в том</w:t>
              <w:br/>
              <w:t xml:space="preserve">числе: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борам учет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ормативам потреблени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ери воды в сетях (процентов)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(в     </w:t>
              <w:br/>
              <w:t xml:space="preserve">однотрубном исчислении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кважин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ачивающих насосных станц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основного    </w:t>
              <w:br/>
              <w:t xml:space="preserve">производственного персонала (человек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расход электроэнергии на подачу </w:t>
              <w:br/>
              <w:t xml:space="preserve">воды в сеть (учитывать электроэнергию    </w:t>
              <w:br/>
              <w:t xml:space="preserve">всех насосных и подкачивающих станци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.ч/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коммунально-бытовые нужды </w:t>
              <w:br/>
              <w:t xml:space="preserve">ОКК: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ды на технологические нужды     </w:t>
              <w:br/>
              <w:t xml:space="preserve">предприятия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ьевого качества, в т.ч.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истные сооружения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мывку сетей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спользования производственных</w:t>
              <w:br/>
              <w:t xml:space="preserve">объектов (по объему перекачки) по        </w:t>
              <w:br/>
              <w:t xml:space="preserve">отношению к пиковому дню отчетн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отпускной тариф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sz w:val="24"/>
                <w:szCs w:val="24"/>
              </w:rPr>
              <w:t>руб./куб.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01:00Z</dcterms:created>
  <dc:creator>Муранова</dc:creator>
  <dc:description/>
  <cp:keywords/>
  <dc:language>en-US</dc:language>
  <cp:lastModifiedBy>Лукьянов Сергей</cp:lastModifiedBy>
  <dcterms:modified xsi:type="dcterms:W3CDTF">2013-07-30T08:56:00Z</dcterms:modified>
  <cp:revision>14</cp:revision>
  <dc:subject/>
  <dc:title>Приложение N 3</dc:title>
</cp:coreProperties>
</file>