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ода №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 в сфере водоотведения и (или) очистки сточных в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01 января 2014 года по 31 декабря 2014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качк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770 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770 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укьянов Сергей Валерьевич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 xml:space="preserve">economist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тарифа на холодную воду применялись методы расчета экономически обоснованных расходов по статьям затрат с применением индексов-дефляторов на 2014 год, утвержденных Минэкономразвития Ро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ВО 2. Информация об основных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 организации на 201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670"/>
        <w:gridCol w:w="1337"/>
        <w:gridCol w:w="1910"/>
      </w:tblGrid>
      <w:tr>
        <w:trPr>
          <w:tblHeader w:val="true"/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гулируемой деятельности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сточных вод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гулируемой деятельности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91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производимых товаров       </w:t>
              <w:br/>
              <w:t>(оказываемых услуг) по регулируемому виду</w:t>
              <w:br/>
              <w:t xml:space="preserve">деятельности (тыс. рублей), включающей: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91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услуг по перекачке и   </w:t>
              <w:br/>
              <w:t>очистке сточных вод другими организация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: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1 кВт.ч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электрической энерг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т.ч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генты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основного </w:t>
              <w:br/>
              <w:t xml:space="preserve">производственного персонала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9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амортизацию основных          </w:t>
              <w:br/>
              <w:t xml:space="preserve">производственных средств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, используемого в        </w:t>
              <w:br/>
              <w:t xml:space="preserve">технологическом процессе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(управленческие)       </w:t>
              <w:br/>
              <w:t xml:space="preserve">расходы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обслуживание        </w:t>
              <w:br/>
              <w:t xml:space="preserve">основных средств, в том числе: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новных средств &lt;3&gt;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  <w:br/>
              <w:t xml:space="preserve">&lt;3&gt;        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ая прибыль от продажи товаров и     </w:t>
              <w:br/>
              <w:t xml:space="preserve">услуг по регулируемому виду деятельности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по регулируемому виду     </w:t>
              <w:br/>
              <w:t xml:space="preserve">деятельности с указанием размера ее      </w:t>
              <w:br/>
              <w:t xml:space="preserve">расходования на финансирование           </w:t>
              <w:br/>
              <w:t xml:space="preserve">мероприятий, предусмотренных             </w:t>
              <w:br/>
              <w:t xml:space="preserve">инвестиционной программой регулируемой   </w:t>
              <w:br/>
              <w:t xml:space="preserve">организации по развитию системы          </w:t>
              <w:br/>
              <w:t>водоотведения и (или) объектов по очистке</w:t>
              <w:br/>
              <w:t xml:space="preserve">сточных вод 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тоимости основных фондов, в   </w:t>
              <w:br/>
              <w:t xml:space="preserve">том числе за счет ввода (вывода) из      </w:t>
              <w:br/>
              <w:t xml:space="preserve">эксплуатации     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инятых от           </w:t>
              <w:br/>
              <w:t xml:space="preserve">потребителей оказываемых услуг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опущенных через     </w:t>
              <w:br/>
              <w:t xml:space="preserve">очистные сооружения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амотечных канализационных </w:t>
              <w:br/>
              <w:t xml:space="preserve">сетей (в однотрубном исчислении)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напорных канализационных   </w:t>
              <w:br/>
              <w:t xml:space="preserve">сетей (в однотрубном исчислении)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осных станций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стных сооружений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отпускной тари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уб.м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7:00Z</dcterms:created>
  <dc:creator>Муранова</dc:creator>
  <dc:description/>
  <cp:keywords/>
  <dc:language>en-US</dc:language>
  <cp:lastModifiedBy>Лукьянов Сергей</cp:lastModifiedBy>
  <dcterms:modified xsi:type="dcterms:W3CDTF">2013-07-30T08:53:00Z</dcterms:modified>
  <cp:revision>16</cp:revision>
  <dc:subject/>
  <dc:title>Приложение № 4</dc:title>
</cp:coreProperties>
</file>