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.2 Информация о величинах тарифов на водоотведение, транспортировку сточных в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575"/>
      </w:tblGrid>
      <w:tr>
        <w:trPr>
          <w:trHeight w:val="450" w:hRule="atLeast"/>
        </w:trPr>
        <w:tc>
          <w:tcPr>
            <w:tcW w:w="5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органа регулирования, принявшего решение об утверждении тарифов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ЭК Омской области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0" w:name="RANGE!M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документа об утверждении тарифов</w:t>
            </w:r>
            <w:bookmarkEnd w:id="0"/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2.2020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мер документа об утверждении тарифов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/84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сточник официального опубликования решения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publication.pravo.gov.ru/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813" w:type="dxa"/>
        <w:jc w:val="left"/>
        <w:tblInd w:w="-1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1560"/>
        <w:gridCol w:w="3160"/>
        <w:gridCol w:w="1806"/>
        <w:gridCol w:w="2272"/>
        <w:gridCol w:w="2155"/>
        <w:gridCol w:w="1900"/>
        <w:gridCol w:w="1960"/>
      </w:tblGrid>
      <w:tr>
        <w:trPr>
          <w:trHeight w:val="315" w:hRule="atLeast"/>
        </w:trPr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метры форм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метр дифференциации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иод действия тарифа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вухставочный тариф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иод действия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ставочный тариф, руб./куб. м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вка платы за объем принятых сточных вод, руб./куб. 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вка платы за содержание мощности, руб./куб. м в ч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оконч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нспортиров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ерритория действия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мская область, городской округ город Омск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централизованной системы водоотведения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признака дифференциации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ппа потребителей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ез дифференциации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1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начение признака дифференци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.06.2021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,6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1.07.20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1:00Z</dcterms:created>
  <dc:creator>Лукьянов Сергей Валерьевич</dc:creator>
  <dc:description/>
  <cp:keywords/>
  <dc:language>en-US</dc:language>
  <cp:lastModifiedBy>Лукьянов Сергей Валерьевич</cp:lastModifiedBy>
  <dcterms:modified xsi:type="dcterms:W3CDTF">2020-12-17T08:55:00Z</dcterms:modified>
  <cp:revision>2</cp:revision>
  <dc:subject/>
  <dc:title/>
</cp:coreProperties>
</file>