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33"/>
      <w:bookmarkEnd w:id="0"/>
      <w:r>
        <w:rPr>
          <w:sz w:val="32"/>
          <w:szCs w:val="26"/>
        </w:rPr>
        <w:t>Форма 3.3. Информация о тарифе на транспортировку сточных вод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33"/>
      <w:bookmarkStart w:id="2" w:name="sub_33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№ 528/90 от 18 декабря 2018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20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9 по 31.12.2019 гг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1-11T05:09:00Z</dcterms:modified>
  <cp:revision>3</cp:revision>
  <dc:subject/>
  <dc:title/>
</cp:coreProperties>
</file>