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33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Форма 3.3. Информация о тарифе на транспортировку сточных вод для потребителей Открытого акционерного общества «Акционерная компания «Омскагрегат» н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7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ональная энергетическая комиссия Омской области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каз №362/67 от 10 декабря 2013 года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личина установленного тарифа на транспортировку сточных в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,11 руб. (без учета НДС)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7,24 руб. (без учета НДС)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01 января 2014 года по 30 июня 2014 год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01 июля 2014 года по 31 декабря 2014 года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www.omskporta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3:00Z</dcterms:created>
  <dc:creator>Лукьянов Сергей</dc:creator>
  <dc:description/>
  <cp:keywords/>
  <dc:language>en-US</dc:language>
  <cp:lastModifiedBy>Лукьянов Сергей</cp:lastModifiedBy>
  <dcterms:modified xsi:type="dcterms:W3CDTF">2013-12-20T08:57:00Z</dcterms:modified>
  <cp:revision>1</cp:revision>
  <dc:subject/>
  <dc:title/>
</cp:coreProperties>
</file>