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4</w:t>
      </w:r>
    </w:p>
    <w:p>
      <w:pPr>
        <w:pStyle w:val="Normal"/>
        <w:autoSpaceDE w:val="false"/>
        <w:jc w:val="right"/>
        <w:rPr/>
      </w:pPr>
      <w:r>
        <w:rPr/>
        <w:t>к приказу Региональной</w:t>
      </w:r>
    </w:p>
    <w:p>
      <w:pPr>
        <w:pStyle w:val="Normal"/>
        <w:autoSpaceDE w:val="false"/>
        <w:jc w:val="right"/>
        <w:rPr/>
      </w:pPr>
      <w:r>
        <w:rPr/>
        <w:t>энергетической комиссии</w:t>
      </w:r>
    </w:p>
    <w:p>
      <w:pPr>
        <w:pStyle w:val="Normal"/>
        <w:autoSpaceDE w:val="false"/>
        <w:jc w:val="right"/>
        <w:rPr/>
      </w:pPr>
      <w:r>
        <w:rPr/>
        <w:t>Омской области</w:t>
      </w:r>
    </w:p>
    <w:p>
      <w:pPr>
        <w:pStyle w:val="Normal"/>
        <w:autoSpaceDE w:val="false"/>
        <w:jc w:val="right"/>
        <w:rPr/>
      </w:pPr>
      <w:r>
        <w:rPr/>
        <w:t>от 27 июля 2010 года № 74/31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Формы предоставления регулируемыми организациями информации в сфере водоотведения и (или) очистки сточных вод</w:t>
      </w:r>
    </w:p>
    <w:p>
      <w:pPr>
        <w:pStyle w:val="ConsPlusTitle"/>
        <w:widowControl/>
        <w:jc w:val="center"/>
        <w:rPr/>
      </w:pPr>
      <w:r>
        <w:rPr/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0"/>
        <w:gridCol w:w="5603"/>
      </w:tblGrid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етный период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С 01 января 2013 года по 31 декабря 2013 года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ый район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Омск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изации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АК «Омскагрегат»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Н           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67547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ПП           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0301001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деятельности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услуг по перекачке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й адрес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чтовый адрес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007, г. Омск, ул. Герцена, 48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ководитель     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ребняк Игорь Васильевич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770 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           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едрова Юлия Викторовна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770 641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е лицо, ответственное</w:t>
              <w:br/>
              <w:t xml:space="preserve">за предоставление информации 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Лукьянов Сергей Валерьевич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экономист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</w:rPr>
              <w:t xml:space="preserve">770-650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e-mail  </w:t>
            </w:r>
          </w:p>
        </w:tc>
        <w:tc>
          <w:tcPr>
            <w:tcW w:w="5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rPr/>
            </w:pPr>
            <w:r>
              <w:rPr>
                <w:sz w:val="24"/>
                <w:szCs w:val="24"/>
                <w:lang w:val="en-US"/>
              </w:rPr>
              <w:t xml:space="preserve">economist@omskagregat.ru                               </w:t>
            </w:r>
          </w:p>
        </w:tc>
      </w:tr>
    </w:tbl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firstLine="5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ВО 1. Информация о тарифах на товары и услуги и</w:t>
      </w:r>
    </w:p>
    <w:p>
      <w:pPr>
        <w:pStyle w:val="Normal"/>
        <w:autoSpaceDE w:val="false"/>
        <w:jc w:val="center"/>
        <w:rPr/>
      </w:pPr>
      <w:r>
        <w:rPr/>
        <w:t>надбавках к тарифам в сфере водоотведения и (или)</w:t>
      </w:r>
    </w:p>
    <w:p>
      <w:pPr>
        <w:pStyle w:val="Normal"/>
        <w:autoSpaceDE w:val="false"/>
        <w:jc w:val="center"/>
        <w:rPr/>
      </w:pPr>
      <w:r>
        <w:rPr/>
        <w:t xml:space="preserve">очистки сточных вод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9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80"/>
        <w:gridCol w:w="960"/>
        <w:gridCol w:w="1215"/>
        <w:gridCol w:w="945"/>
        <w:gridCol w:w="960"/>
        <w:gridCol w:w="945"/>
        <w:gridCol w:w="1455"/>
        <w:gridCol w:w="960"/>
      </w:tblGrid>
      <w:tr>
        <w:trPr>
          <w:tblHeader w:val="true"/>
          <w:trHeight w:val="9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  </w:t>
              <w:br/>
              <w:t xml:space="preserve">показателя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  <w:br/>
              <w:t>ввода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   </w:t>
              <w:br/>
              <w:t xml:space="preserve">действия  </w:t>
              <w:br/>
              <w:t xml:space="preserve">(если   </w:t>
              <w:br/>
              <w:t>установлен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Поста-</w:t>
              <w:br/>
              <w:t xml:space="preserve">нов- </w:t>
              <w:br/>
              <w:t xml:space="preserve">ление </w:t>
              <w:br/>
              <w:t xml:space="preserve">(от  </w:t>
              <w:br/>
              <w:t>XX.XX.</w:t>
              <w:br/>
              <w:t xml:space="preserve">XXXX </w:t>
              <w:br/>
              <w:t xml:space="preserve">№)  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</w:t>
              <w:br/>
              <w:t>регулирующего</w:t>
              <w:br/>
              <w:t xml:space="preserve">органа,   </w:t>
              <w:br/>
              <w:t xml:space="preserve">принявшего  </w:t>
              <w:br/>
              <w:t xml:space="preserve">решение об  </w:t>
              <w:br/>
              <w:t xml:space="preserve">утверждении </w:t>
              <w:br/>
              <w:t xml:space="preserve">цен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ые      </w:t>
              <w:br/>
              <w:t xml:space="preserve">тарифы на         </w:t>
              <w:br/>
              <w:t xml:space="preserve">водоотведение, в  том числе: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селение: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 xml:space="preserve">водоотведение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тыс. руб. в месяц/   </w:t>
              <w:br/>
              <w:t xml:space="preserve">куб.м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        </w:t>
              <w:br/>
              <w:t xml:space="preserve">потребители: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дноставочный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 xml:space="preserve">водоотведение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тыс. руб. в месяц/   </w:t>
              <w:br/>
              <w:t xml:space="preserve">куб.м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           </w:t>
              <w:br/>
              <w:t xml:space="preserve">потребители: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дноставочный (транспортировка стоков)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56 (без НДС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6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45/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К Ом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Одноставочный (транспортировка стоков)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11 (без НДС)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.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245/55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ЭК Омской области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ухставочный: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 xml:space="preserve">водоотведение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вка платы за   </w:t>
              <w:br/>
              <w:t>содержание системы</w:t>
              <w:br/>
              <w:t xml:space="preserve">водоотведения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в месяц/   </w:t>
              <w:br/>
              <w:t xml:space="preserve">куб.м/ч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(тарифам) на  водоотведение для потребителей, в   </w:t>
              <w:br/>
              <w:t xml:space="preserve">том числе: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населения   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бюджетных         </w:t>
              <w:br/>
              <w:t xml:space="preserve">потребителей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 xml:space="preserve">надбавка к ценам  </w:t>
              <w:br/>
              <w:t xml:space="preserve">(тарифам) на      </w:t>
              <w:br/>
              <w:t xml:space="preserve">водоотведение для </w:t>
              <w:br/>
              <w:t xml:space="preserve">прочих            </w:t>
              <w:br/>
              <w:t xml:space="preserve">потребителей 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твержденная      </w:t>
              <w:br/>
              <w:t>надбавка к тарифам</w:t>
              <w:br/>
              <w:t xml:space="preserve">регулируемых      </w:t>
              <w:br/>
              <w:t xml:space="preserve">организаций на    </w:t>
              <w:br/>
              <w:t xml:space="preserve">водоотведение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/куб.м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</w:t>
              <w:br/>
              <w:t xml:space="preserve">на подключение    </w:t>
              <w:br/>
              <w:t xml:space="preserve">создаваемых       </w:t>
              <w:br/>
              <w:t>(реконструируемых)</w:t>
              <w:br/>
              <w:t xml:space="preserve">объектов          </w:t>
              <w:br/>
              <w:t xml:space="preserve">недвижимости к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/</w:t>
              <w:br/>
              <w:t xml:space="preserve">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ный тариф</w:t>
              <w:br/>
              <w:t xml:space="preserve">регулируемых      </w:t>
              <w:br/>
              <w:t xml:space="preserve">организаций на    </w:t>
              <w:br/>
              <w:t xml:space="preserve">подключение к     </w:t>
              <w:br/>
              <w:t xml:space="preserve">системе           </w:t>
              <w:br/>
              <w:t xml:space="preserve">водоотведения    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./куб.м/</w:t>
              <w:br/>
              <w:t xml:space="preserve">час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Форма ВО 2. Информация об основных показателях</w:t>
      </w:r>
    </w:p>
    <w:p>
      <w:pPr>
        <w:pStyle w:val="Normal"/>
        <w:autoSpaceDE w:val="false"/>
        <w:jc w:val="center"/>
        <w:rPr/>
      </w:pPr>
      <w:r>
        <w:rPr/>
        <w:t>финансово-хозяйственной деятельности организации &lt;1 - 2&gt;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670"/>
        <w:gridCol w:w="1755"/>
        <w:gridCol w:w="1350"/>
      </w:tblGrid>
      <w:tr>
        <w:trPr>
          <w:tblHeader w:val="true"/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№    </w:t>
            </w:r>
            <w:r>
              <w:rPr>
                <w:sz w:val="24"/>
                <w:szCs w:val="24"/>
              </w:rPr>
              <w:br/>
              <w:t xml:space="preserve">п/п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казателя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иница   </w:t>
              <w:br/>
              <w:t xml:space="preserve">измерения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начение 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 xml:space="preserve">1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 регулируемой деятельности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x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ировка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ручка от регулируемой деятельности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8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бестоимость производимых товаров       </w:t>
              <w:br/>
              <w:t>(оказываемых услуг) по регулируемому виду</w:t>
              <w:br/>
              <w:t xml:space="preserve">деятельности (тыс. рублей), включающей: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1,38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услуг по перекачке и   </w:t>
              <w:br/>
              <w:t>очистке сточных вод другими организациям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покупаемую электрическую      </w:t>
              <w:br/>
              <w:t xml:space="preserve">энергию (мощность), потребляемую         </w:t>
              <w:br/>
              <w:t xml:space="preserve">оборудованием, используемым в            </w:t>
              <w:br/>
              <w:t xml:space="preserve">технологическом процессе: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взвешенная стоимость 1 кВт.ч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2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приобретенной электрической энергии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Вт.ч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3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генты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4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,07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5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основного </w:t>
              <w:br/>
              <w:t xml:space="preserve">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2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6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амортизацию основных          </w:t>
              <w:br/>
              <w:t xml:space="preserve">производственных средств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7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енда имущества, используемого в        </w:t>
              <w:br/>
              <w:t xml:space="preserve">технологическом процессе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производственные (цеховые) расходы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9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28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8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хозяйственные (управленческие)       </w:t>
              <w:br/>
              <w:t xml:space="preserve">расходы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1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9.2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числения на социальные нужды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монт и техническое обслуживание        </w:t>
              <w:br/>
              <w:t xml:space="preserve">основных средств, в том числе: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0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0.1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основных средств &lt;3&gt;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1,70</w:t>
            </w:r>
          </w:p>
        </w:tc>
      </w:tr>
      <w:tr>
        <w:trPr>
          <w:trHeight w:val="72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1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услуги производственного      </w:t>
              <w:br/>
              <w:t xml:space="preserve">характера, выполняемые по договорам с    </w:t>
              <w:br/>
              <w:t xml:space="preserve">организациями на проведение регламентных </w:t>
              <w:br/>
              <w:t xml:space="preserve">работ в рамках технологического процесса </w:t>
              <w:br/>
              <w:t xml:space="preserve">&lt;3&gt;        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аловая прибыль от продажи товаров и     </w:t>
              <w:br/>
              <w:t xml:space="preserve">услуг по регулируемому виду деятельност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0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тая прибыль по регулируемому виду     </w:t>
              <w:br/>
              <w:t xml:space="preserve">деятельности с указанием размера ее      </w:t>
              <w:br/>
              <w:t xml:space="preserve">расходования на финансирование           </w:t>
              <w:br/>
              <w:t xml:space="preserve">мероприятий, предусмотренных             </w:t>
              <w:br/>
              <w:t xml:space="preserve">инвестиционной программой регулируемой   </w:t>
              <w:br/>
              <w:t xml:space="preserve">организации по развитию системы          </w:t>
              <w:br/>
              <w:t>водоотведения и (или) объектов по очистке</w:t>
              <w:br/>
              <w:t xml:space="preserve">сточных вод 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енение стоимости основных фондов, в   </w:t>
              <w:br/>
              <w:t xml:space="preserve">том числе за счет ввода (вывода) из      </w:t>
              <w:br/>
              <w:t xml:space="preserve">эксплуатации       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руб.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точных вод, принятых от           </w:t>
              <w:br/>
              <w:t xml:space="preserve">потребителей оказываемых услуг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6</w:t>
            </w:r>
          </w:p>
        </w:tc>
      </w:tr>
      <w:tr>
        <w:trPr>
          <w:trHeight w:val="48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точных вод, принятых от других    </w:t>
              <w:br/>
              <w:t xml:space="preserve">регулируемых организаций в сфере         </w:t>
              <w:br/>
              <w:t>водоотведения и (или) очистки сточных вод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 сточных вод, пропущенных через     </w:t>
              <w:br/>
              <w:t xml:space="preserve">очистные сооружения        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ыс. куб.м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самотечных канализационных </w:t>
              <w:br/>
              <w:t xml:space="preserve">сетей (в однотрубном исчислени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3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тяженность напорных канализационных   </w:t>
              <w:br/>
              <w:t xml:space="preserve">сетей (в однотрубном исчислении)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м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2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насосных станций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чистных сооружений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д.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      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есписочная численность основного    </w:t>
              <w:br/>
              <w:t xml:space="preserve">производственного персонала             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л.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7:00Z</dcterms:created>
  <dc:creator>Муранова</dc:creator>
  <dc:description/>
  <cp:keywords/>
  <dc:language>en-US</dc:language>
  <cp:lastModifiedBy>Чекушкина Татьяна Ивановна</cp:lastModifiedBy>
  <dcterms:modified xsi:type="dcterms:W3CDTF">2013-06-20T08:37:00Z</dcterms:modified>
  <cp:revision>6</cp:revision>
  <dc:subject/>
  <dc:title>Приложение № 4</dc:title>
</cp:coreProperties>
</file>