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bookmarkStart w:id="0" w:name="sub_214"/>
      <w:bookmarkEnd w:id="0"/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 xml:space="preserve">Информация о предложении ОАО «АК «Омскагрега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об установлении тарифов по транспортировке воды на 2015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  <w:gridCol w:w="535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лагаемый метод регулирова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кономически обоснованных расходов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четная величина тарифо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иод действия тарифо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.01.2015 г. – 31.12.2015 г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 476 971 руб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довой объем отпущенной потребителям вод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1 325 куб.м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недополученных доходов регулируемой организацией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 сфере водоснабжения и водоотведения, утвержденными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авительства Российской Федерации от 13 мая 2013 N 406 (Официальный интернет-портал правовой информации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http://www.pravo.gov.ru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, 15.05.2013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 сфере водоснабжения и водоотведения, утвержденными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авительства Российской Федерации от 13 мая 2013 N 406 (Официальный интернет-портал правовой информации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http://www.pravo.gov.ru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, 15.05.2013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34 841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5124.1000" TargetMode="External"/><Relationship Id="rId3" Type="http://schemas.openxmlformats.org/officeDocument/2006/relationships/hyperlink" Target="garantf1://70275124.0" TargetMode="External"/><Relationship Id="rId4" Type="http://schemas.openxmlformats.org/officeDocument/2006/relationships/hyperlink" Target="garantf1://890941.3145" TargetMode="External"/><Relationship Id="rId5" Type="http://schemas.openxmlformats.org/officeDocument/2006/relationships/hyperlink" Target="garantf1://70275124.1000" TargetMode="External"/><Relationship Id="rId6" Type="http://schemas.openxmlformats.org/officeDocument/2006/relationships/hyperlink" Target="garantf1://70275124.0" TargetMode="External"/><Relationship Id="rId7" Type="http://schemas.openxmlformats.org/officeDocument/2006/relationships/hyperlink" Target="garantf1://890941.314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1:00Z</dcterms:created>
  <dc:creator>Лукьянов Сергей</dc:creator>
  <dc:description/>
  <cp:keywords/>
  <dc:language>en-US</dc:language>
  <cp:lastModifiedBy>Лукьянов Сергей</cp:lastModifiedBy>
  <dcterms:modified xsi:type="dcterms:W3CDTF">2014-04-22T04:28:00Z</dcterms:modified>
  <cp:revision>2</cp:revision>
  <dc:subject/>
  <dc:title/>
</cp:coreProperties>
</file>