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лагаемая структура и объем затрат на оказание услуг по передаче электрической энергии Открытого акционерного общества «Акционерная компания «Омскагрегат» на 2015 - 2019 г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2015 год для ОАО «АК «Омскагрегат» предложены следующие долгосрочные параметры регулир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Базовый уровень подконтрольных расходов: 3 917,30 тыс. рублей (на 2015 год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Индекс эффективности подконтрольных расходов: 1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подконтрольных расходов по количеству активов: 0,75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Максимальная возможная корректировка НВВ, осуществляемая с учетом достижения установленного уровня надёжности и качества услуг: 2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Величина технологического расхода (потерь) электрической энергии: 5,51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НВВ на долгосрочный период регулирования (без учета оплаты потерь): 4 531,00 тыс. руб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57"/>
        <w:gridCol w:w="1695"/>
        <w:gridCol w:w="1318"/>
        <w:gridCol w:w="1318"/>
        <w:gridCol w:w="1318"/>
        <w:gridCol w:w="1318"/>
        <w:gridCol w:w="1318"/>
      </w:tblGrid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  <w:br/>
              <w:t>из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.</w:t>
            </w:r>
          </w:p>
        </w:tc>
      </w:tr>
      <w:tr>
        <w:trPr>
          <w:trHeight w:val="3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Необходимая валовая выручка на содержание (котлова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ая валовая выручка на содержание (собственна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3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02,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54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06,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65,93</w:t>
            </w:r>
          </w:p>
        </w:tc>
      </w:tr>
      <w:tr>
        <w:trPr>
          <w:trHeight w:val="33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контрольные расходы, 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3 917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4 008,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4 150,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4 296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4 448,21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атериальные расходы, всего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4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9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1.1.1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 том числе на ремон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4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9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90,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4,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3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,55</w:t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1.1.2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 том числе на ремон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90,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4,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3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,55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рочие подконтроль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 961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7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4,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2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6,23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1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46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2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,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5,28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3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 201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1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1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4,44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3 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одконтрольные расходы, включенные в НВВ, 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613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4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3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9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7,71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рендная пла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</w:t>
            </w:r>
          </w:p>
        </w:tc>
      </w:tr>
      <w:tr>
        <w:trPr>
          <w:trHeight w:val="3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2,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4</w:t>
            </w:r>
          </w:p>
        </w:tc>
      </w:tr>
      <w:tr>
        <w:trPr>
          <w:trHeight w:val="36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асходы на капитальные влож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рочие налог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</w:tr>
      <w:tr>
        <w:trPr>
          <w:trHeight w:val="10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рочие неподконтрольные расходы (амортизаци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44,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8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Справочно: расходы на ремонт, всего (п. 1.1.1.1 + п. 1.1.1.2 + п. 1.1.3.1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 782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7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4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3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44</w:t>
            </w:r>
          </w:p>
        </w:tc>
      </w:tr>
      <w:tr>
        <w:trPr>
          <w:trHeight w:val="4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3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88</w:t>
            </w:r>
          </w:p>
        </w:tc>
      </w:tr>
      <w:tr>
        <w:trPr>
          <w:trHeight w:val="5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Ставка на содержание электрических сете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уб./МВт в мес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6 464,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936,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 160,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431,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122,26</w:t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Ставка на оплату технологического расхода (потерь) электроэнергии на ее передач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уб./МВт в мес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2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уб/МВт*ч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5,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Лукьянов Сергей</dc:creator>
  <dc:description/>
  <cp:keywords/>
  <dc:language>en-US</dc:language>
  <cp:lastModifiedBy>Лукьянов Сергей</cp:lastModifiedBy>
  <dcterms:modified xsi:type="dcterms:W3CDTF">2014-04-25T09:18:00Z</dcterms:modified>
  <cp:revision>6</cp:revision>
  <dc:subject/>
  <dc:title/>
</cp:coreProperties>
</file>