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ая структура и объем затрат на оказание услуг по передаче электрической энергии Открытого акционерного общества «Акционерная компания «Омскагрегат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2014 год для ОАО «АК «Омскагрегат» предложены следующие долгосрочные параметры регулирова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азовый уровень подконтрольных расходов: 661,1 тыс. рублей (на 2012 год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декс эффективности подконтрольных расходов: 1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эффициент эффективности подконтрольных расходов по количеству активов: 0,7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озможная корректировка НВВ, осуществляемая с учетом достижения установленного уровня надёжности и качества услуг: 2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еличина технологического расхода (потерь) электрической энергии: 5,43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ВВ на долгосрочный период регулирования (без учета оплаты потерь): 2162 тыс. рублей.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68"/>
        <w:gridCol w:w="1842"/>
        <w:gridCol w:w="1151"/>
      </w:tblGrid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 (котлов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валовая выручка на содержание (собственн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2,0</w:t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контрольные расходы, всего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9,7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, 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4</w:t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4</w:t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дконтроль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3 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подконтрольные расходы, включенные в НВВ, всего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282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6</w:t>
            </w:r>
          </w:p>
        </w:tc>
      </w:tr>
      <w:tr>
        <w:trPr>
          <w:trHeight w:val="28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38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,87</w:t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одконтроль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15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расходы на ремонт, всего (п. 1.1.1.1 + п. 1.1.1.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2</w:t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6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,6</w:t>
            </w:r>
          </w:p>
        </w:tc>
      </w:tr>
      <w:tr>
        <w:trPr>
          <w:trHeight w:val="2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содержание электрических с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в мес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,3</w:t>
            </w:r>
          </w:p>
        </w:tc>
      </w:tr>
      <w:tr>
        <w:trPr>
          <w:trHeight w:val="5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 электроэнергии на ее передач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 в мес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Вт*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0:00Z</dcterms:created>
  <dc:creator>Чекушкина Татьяна Ивановна</dc:creator>
  <dc:description/>
  <cp:keywords/>
  <dc:language>en-US</dc:language>
  <cp:lastModifiedBy>Лукьянов Сергей</cp:lastModifiedBy>
  <dcterms:modified xsi:type="dcterms:W3CDTF">2013-06-13T07:20:00Z</dcterms:modified>
  <cp:revision>2</cp:revision>
  <dc:subject/>
  <dc:title/>
</cp:coreProperties>
</file>