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sz w:val="32"/>
          <w:szCs w:val="26"/>
        </w:rPr>
      </w:pPr>
      <w:bookmarkStart w:id="0" w:name="sub_24"/>
      <w:bookmarkEnd w:id="0"/>
      <w:r>
        <w:rPr>
          <w:sz w:val="32"/>
          <w:szCs w:val="26"/>
        </w:rPr>
        <w:t xml:space="preserve">Форма 2.4. Информация </w:t>
        <w:br/>
        <w:t>о тарифе на транспортировку воды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</w:r>
      <w:bookmarkStart w:id="1" w:name="sub_24"/>
      <w:bookmarkStart w:id="2" w:name="sub_24"/>
      <w:bookmarkEnd w:id="2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мской облас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каз № 530/90 от 18 декабря 2018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83 руб. (без учета НДС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установленного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01.01.19 по 30.06.19 гг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85 руб. (без учета НДС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установленного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01.07.19 по 31.12.19 гг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ravo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gov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58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19-01-11T05:09:00Z</dcterms:modified>
  <cp:revision>4</cp:revision>
  <dc:subject/>
  <dc:title/>
</cp:coreProperties>
</file>