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24"/>
      <w:bookmarkEnd w:id="0"/>
      <w:r>
        <w:rPr>
          <w:sz w:val="32"/>
          <w:szCs w:val="26"/>
        </w:rPr>
        <w:t xml:space="preserve">Форма 2.4. Информация </w:t>
        <w:br/>
        <w:t>о тарифе на транспортировку воды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24"/>
      <w:bookmarkStart w:id="2" w:name="sub_24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№ 486/78 от 18 декабря 2017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3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8 по 31.12.18 гг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gov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1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7-12-25T07:09:00Z</dcterms:modified>
  <cp:revision>7</cp:revision>
  <dc:subject/>
  <dc:title/>
</cp:coreProperties>
</file>