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bookmarkStart w:id="0" w:name="sub_24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Форма 2.4. Информация </w:t>
        <w:br/>
        <w:t>о тарифе на транспортировку воды для потребителей открытого акционерного общества «Акционерная компания «Омскагрегат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  <w:bookmarkStart w:id="1" w:name="sub_24"/>
      <w:bookmarkStart w:id="2" w:name="sub_24"/>
      <w:bookmarkEnd w:id="2"/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5079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ональная энергетическая комиссия Омской области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каз № 338/66 от 05 декабря 2013 года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личина установленного тарифа на транспортировку вод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,96 руб. (без учета НДС)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действия установленного тарифа на транспортировку вод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 01 января 2014 года по 31 декабря 2014 года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www.omskportal.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5:00Z</dcterms:created>
  <dc:creator>Лукьянов Сергей</dc:creator>
  <dc:description/>
  <cp:keywords/>
  <dc:language>en-US</dc:language>
  <cp:lastModifiedBy>Лукьянов Сергей</cp:lastModifiedBy>
  <dcterms:modified xsi:type="dcterms:W3CDTF">2013-12-20T08:52:00Z</dcterms:modified>
  <cp:revision>1</cp:revision>
  <dc:subject/>
  <dc:title/>
</cp:coreProperties>
</file>