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гион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й комисс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7 июля 2010 года № 74/3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ормы предоставления регулируемым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ми информации в сфере холодного водоснаб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2013 года по 31 декабря 2013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«Омскагрегат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6754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1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няк Игорь Васильевич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770 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а Юлия Викторовн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770 64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ов Сергей Валерьевич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. 770-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 economist@omskagregat.ru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ХВ 1. Информация о тарифах на товары и услуги 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бавках к тарифам в сфере холодного водоснабжения на 2013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1080"/>
        <w:gridCol w:w="960"/>
        <w:gridCol w:w="810"/>
        <w:gridCol w:w="975"/>
        <w:gridCol w:w="1095"/>
        <w:gridCol w:w="1335"/>
        <w:gridCol w:w="975"/>
      </w:tblGrid>
      <w:tr>
        <w:trPr>
          <w:tblHeader w:val="true"/>
          <w:trHeight w:val="2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Поста-</w:t>
              <w:br/>
              <w:t xml:space="preserve">нов- </w:t>
              <w:br/>
              <w:t xml:space="preserve">ление </w:t>
              <w:br/>
              <w:t xml:space="preserve">(от  </w:t>
              <w:br/>
              <w:t>XX.XX.</w:t>
              <w:br/>
              <w:t xml:space="preserve">XXXX </w:t>
              <w:br/>
              <w:t>№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рег.органа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>це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     </w:t>
              <w:br/>
              <w:t>тарифы на холодную</w:t>
              <w:br/>
              <w:t>воду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 за   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</w:t>
              <w:br/>
              <w:t xml:space="preserve">месяц/   </w:t>
              <w:br/>
              <w:t xml:space="preserve">куб.м/ч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        </w:t>
              <w:br/>
              <w:t xml:space="preserve">потребители: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 за   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</w:t>
              <w:br/>
              <w:t xml:space="preserve">месяц/   </w:t>
              <w:br/>
              <w:t xml:space="preserve">куб.м/ч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      </w:t>
              <w:br/>
              <w:t xml:space="preserve">потребители: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(транспортировка воды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 (без НДС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 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 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44/55 от 15.11.2012 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К Омской обла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 за   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</w:t>
              <w:br/>
              <w:t xml:space="preserve">месяц/   </w:t>
              <w:br/>
              <w:t xml:space="preserve">куб.м/ч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населен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холодную вод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м/</w:t>
              <w:br/>
              <w:t xml:space="preserve">час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м/</w:t>
              <w:br/>
              <w:t xml:space="preserve">час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Форма ХВ 2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сновных показателя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хозяйственной деятельности организации, используемых для утверждения тарифа  на 2013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670"/>
        <w:gridCol w:w="1755"/>
        <w:gridCol w:w="1350"/>
      </w:tblGrid>
      <w:tr>
        <w:trPr>
          <w:tblHeader w:val="true"/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 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ид регулируемой деятельности (транспортировка воды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регулируемой деятельност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7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производимых товаров       </w:t>
              <w:br/>
              <w:t>(оказываемых услуг) по регулируемому виду</w:t>
              <w:br/>
              <w:t xml:space="preserve">деятельности, в том числе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3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ная вода, в том числе: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го качеств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ьевого качества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3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потерь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купаемую электрическую      </w:t>
              <w:br/>
              <w:t xml:space="preserve">энергию (мощность), потребляемую         </w:t>
              <w:br/>
              <w:t xml:space="preserve">оборудованием, используемым в            </w:t>
              <w:br/>
              <w:t xml:space="preserve">технологическом процессе: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ая стоимости 1 кВт.ч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ной электрической энерг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генты: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7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основного </w:t>
              <w:br/>
              <w:t xml:space="preserve">производственного персонал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амортизацию основных          </w:t>
              <w:br/>
              <w:t xml:space="preserve">производственных средств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имущества, используемого в        </w:t>
              <w:br/>
              <w:t xml:space="preserve">технологическом процессе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(цеховые) расход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хозяйственные (управленческие)       </w:t>
              <w:br/>
              <w:t xml:space="preserve">расход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техническое обслуживание        </w:t>
              <w:br/>
              <w:t xml:space="preserve">основных средств, в том числе: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9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.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сновных средств &lt;3&gt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9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слуги производственного      </w:t>
              <w:br/>
              <w:t xml:space="preserve">характера, выполняемые по договорам с    </w:t>
              <w:br/>
              <w:t xml:space="preserve">организациями на проведение регламентных </w:t>
              <w:br/>
              <w:t xml:space="preserve">работ в рамках технологического процесса </w:t>
              <w:br/>
              <w:t xml:space="preserve">&lt;3&gt;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ая прибыль от продажи товаров и     </w:t>
              <w:br/>
              <w:t xml:space="preserve">услуг по регулируемому виду 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по регулируемому виду     </w:t>
              <w:br/>
              <w:t xml:space="preserve">деятельности с указанием размера ее      </w:t>
              <w:br/>
              <w:t xml:space="preserve">расходования на финансирование           </w:t>
              <w:br/>
              <w:t xml:space="preserve">мероприятий, предусмотренных             </w:t>
              <w:br/>
              <w:t xml:space="preserve">инвестиционной программой регулируемой   </w:t>
              <w:br/>
              <w:t>организации по развитию системы холодного</w:t>
              <w:br/>
              <w:t xml:space="preserve">водоснабжени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стоимости основных фондов, в   </w:t>
              <w:br/>
              <w:t xml:space="preserve">том числе за счет ввода (вывода) их из   </w:t>
              <w:br/>
              <w:t xml:space="preserve">эксплуатац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ято воды, в т.ч.: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одземных водоисточник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оверхностных водоисточнико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о воды со стороны, в т.ч.: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го качеств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ьевого качества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оды, пропущенной через очистные   </w:t>
              <w:br/>
              <w:t xml:space="preserve">сооруже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щенной потребителям воды, в том</w:t>
              <w:br/>
              <w:t xml:space="preserve">числе: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64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борам учет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64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ормативам потребления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и воды в сетях (процентов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2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водопроводных сетей (в     </w:t>
              <w:br/>
              <w:t xml:space="preserve">однотрубном исчислении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кважин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основного    </w:t>
              <w:br/>
              <w:t xml:space="preserve">производственного персонала (человек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электроэнергии на подачу </w:t>
              <w:br/>
              <w:t xml:space="preserve">воды в сеть (учитывать электроэнергию    </w:t>
              <w:br/>
              <w:t xml:space="preserve">всех насосных и подкачивающих станци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т.ч/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коммунально-бытовые нужды </w:t>
              <w:br/>
              <w:t xml:space="preserve">ОКК: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технологические нужды     </w:t>
              <w:br/>
              <w:t xml:space="preserve">предприятия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ьевого качества, в т.ч.: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.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чистные сооруже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.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мывку сетей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.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использования производственных</w:t>
              <w:br/>
              <w:t xml:space="preserve">объектов (по объему перекачки) по        </w:t>
              <w:br/>
              <w:t xml:space="preserve">отношению к пиковому дню отчетного го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Муранова</dc:creator>
  <dc:description/>
  <cp:keywords/>
  <dc:language>en-US</dc:language>
  <cp:lastModifiedBy>Чекушкина Татьяна Ивановна</cp:lastModifiedBy>
  <dcterms:modified xsi:type="dcterms:W3CDTF">2013-06-20T07:39:00Z</dcterms:modified>
  <cp:revision>8</cp:revision>
  <dc:subject/>
  <dc:title>Приложение N 3</dc:title>
</cp:coreProperties>
</file>