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КЦИОНЕРНАЯ КОМПАНИЯ</w:t>
      </w:r>
    </w:p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«ОМСКАГРЕГАТ»</w:t>
      </w:r>
    </w:p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1"/>
        <w:rPr>
          <w:b w:val="false"/>
          <w:b w:val="false"/>
          <w:bCs w:val="false"/>
          <w:color w:val="000000"/>
          <w:sz w:val="22"/>
        </w:rPr>
      </w:pPr>
      <w:r>
        <w:rPr>
          <w:color w:val="000000"/>
          <w:sz w:val="22"/>
        </w:rPr>
        <w:t>Открытое акционерное обществ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Приказами РЭК Омской области №602/74 от 27.12.2013 года и №86/26 от 27.06.2014 года установлены следующие индивидуальные тарифы на услуги по передаче электрической энергии, для взаиморасчетов между ОАО «АК «Омскагрегат» и ОАО «МРСК-Сибири» на 2014 год: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81"/>
        <w:gridCol w:w="2410"/>
        <w:gridCol w:w="2126"/>
        <w:gridCol w:w="104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 (руб./МВт*ч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содержание эл.сетей (руб./МВт*ме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.расхода (потерь) – руб./Мвт*ме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июня 201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76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31 декабря 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591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0</w:t>
            </w:r>
            <w:r>
              <w:rPr/>
              <w:t>,8</w:t>
            </w:r>
            <w:r>
              <w:rPr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На 2014 год для ОАО «АК «Омскагрегат» установлены следующие долгосрочные параметры регулирован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Базовый уровень подконтрольных расходов: 661,1 тыс. рублей (на 2012 год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Индекс эффективности подконтрольных расходов: 1%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эффициент эффективности подконтрольных расходов по количеству активов: 0,75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возможная корректировка НВВ, осуществляемая с учетом достижения установленного уровня надёжности и качества услуг: 2%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еличина технологического расхода (потерь) электрической энергии: 5,43%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ВВ на долгосрочный период регулирования (без учета оплаты потерь): 1286,69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иложение №2 к Приказу </w:t>
      </w:r>
    </w:p>
    <w:p>
      <w:pPr>
        <w:pStyle w:val="Normal"/>
        <w:ind w:left="5529" w:hanging="0"/>
        <w:rPr/>
      </w:pPr>
      <w:r>
        <w:rPr/>
        <w:t xml:space="preserve">Федеральной службы по тарифам </w:t>
      </w:r>
    </w:p>
    <w:p>
      <w:pPr>
        <w:pStyle w:val="Normal"/>
        <w:ind w:left="5529" w:hanging="0"/>
        <w:rPr/>
      </w:pPr>
      <w:r>
        <w:rPr/>
        <w:t>от 2 марта 2011 г. №56-Э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58"/>
        <w:gridCol w:w="1180"/>
        <w:gridCol w:w="1134"/>
        <w:gridCol w:w="3402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      2014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 ***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содержание (котлова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ая валовая выручка на содержание (собственна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5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контрольные расходы, всего, 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2,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расходы, 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ремо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ремо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дконтроль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на зар.плату цехового персонала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3 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одконтрольные расходы, включенные в НВВ, всего, 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1,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е влож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</w:tr>
      <w:tr>
        <w:trPr>
          <w:trHeight w:val="105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одконтроль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НВВ, связанная с компенсацией незапланированных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ая валовая выручка на содержание (собственная), с учетом корректиров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6,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расходы на ремонт, всего (п. 1.1.1.1 + п. 1.1.1.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оплату технологического расхода электроэнергии (котлова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оплату технологического расхода электроэнергии (собственна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,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-567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55:00Z</dcterms:created>
  <dc:creator>Чекушкина Татьяна Ивановна</dc:creator>
  <dc:description/>
  <cp:keywords/>
  <dc:language>en-US</dc:language>
  <cp:lastModifiedBy>Чекушкина Татьяна Ивановна</cp:lastModifiedBy>
  <dcterms:modified xsi:type="dcterms:W3CDTF">2014-07-22T06:18:00Z</dcterms:modified>
  <cp:revision>7</cp:revision>
  <dc:subject/>
  <dc:title/>
</cp:coreProperties>
</file>