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АЯ КОМПАНИЯ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«ОМСКАГРЕГАТ»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Открытое акционерное общест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казом РЭК Омской области от 27.12.2012 года №593/69 установлены следующие индивидуальные тарифы на услуги по передаче электрической энергии, для взаиморасчетов между ОАО «АК «Омскагрегат» и ОАО «МРСК-Сибири» на 2013 год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2410"/>
        <w:gridCol w:w="2126"/>
        <w:gridCol w:w="104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 (руб./МВт*ч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содержание эл.сетей (руб./МВт*м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.расхода (потерь) – руб./Мвт*м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5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5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2013 год для ОАО «АК «Омскагрегат» установлены следующие долгосрочные параметры регулир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зовый уровень подконтрольных расходов: 661,1 тыс. рублей (на 2012 год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декс эффективности подконтрольных расходов: 1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эффициент эффективности подконтрольных расходов по количеству активов: 0,7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озможная корректировка НВВ, осуществляемая с учетом достижения установленного уровня надёжности и качества услуг: 2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еличина технологического расхода (потерь) электрической энергии: 6,13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ВВ на долгосрочный период регулирования (без учета оплаты потерь): 1332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2 к Приказу </w:t>
      </w:r>
    </w:p>
    <w:p>
      <w:pPr>
        <w:pStyle w:val="Normal"/>
        <w:ind w:left="5529" w:hanging="0"/>
        <w:rPr/>
      </w:pPr>
      <w:r>
        <w:rPr/>
        <w:t xml:space="preserve">Федеральной службы по тарифам </w:t>
      </w:r>
    </w:p>
    <w:p>
      <w:pPr>
        <w:pStyle w:val="Normal"/>
        <w:ind w:left="5529" w:hanging="0"/>
        <w:rPr/>
      </w:pPr>
      <w:r>
        <w:rPr/>
        <w:t>от 2 марта 2011 г. №56-Э</w:t>
      </w:r>
    </w:p>
    <w:p>
      <w:pPr>
        <w:pStyle w:val="Normal"/>
        <w:ind w:left="55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177165</wp:posOffset>
                </wp:positionV>
                <wp:extent cx="0" cy="357505"/>
                <wp:effectExtent l="3175" t="0" r="317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3.95pt" to="293.75pt,42.0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58"/>
        <w:gridCol w:w="1180"/>
        <w:gridCol w:w="1071"/>
        <w:gridCol w:w="3465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 2013*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***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контрольные расходы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,7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8023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зар.плату цехового персонала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3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,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bookmarkStart w:id="0" w:name="Par228"/>
      <w:bookmarkEnd w:id="0"/>
      <w:r>
        <w:rPr>
          <w:sz w:val="20"/>
          <w:szCs w:val="20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"план"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bookmarkStart w:id="1" w:name="Par229"/>
      <w:bookmarkEnd w:id="1"/>
      <w:r>
        <w:rPr>
          <w:sz w:val="20"/>
          <w:szCs w:val="20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bookmarkStart w:id="2" w:name="Par230"/>
      <w:bookmarkEnd w:id="2"/>
      <w:r>
        <w:rPr>
          <w:sz w:val="20"/>
          <w:szCs w:val="20"/>
        </w:rPr>
        <w:t xml:space="preserve">*** При наличии отклонений фактических значений показателей от плановых значений более чем на 15 процентов в </w:t>
      </w:r>
      <w:hyperlink w:anchor="Par149">
        <w:r>
          <w:rPr>
            <w:rStyle w:val="InternetLink"/>
            <w:color w:val="0000FF"/>
            <w:sz w:val="20"/>
            <w:szCs w:val="20"/>
          </w:rPr>
          <w:t>столбце</w:t>
        </w:r>
      </w:hyperlink>
      <w:r>
        <w:rPr>
          <w:sz w:val="20"/>
          <w:szCs w:val="20"/>
        </w:rPr>
        <w:t xml:space="preserve"> "Примечание" указываются причины их возникнове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3-06-13T07:19:00Z</dcterms:modified>
  <cp:revision>2</cp:revision>
  <dc:subject/>
  <dc:title/>
</cp:coreProperties>
</file>