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202"/>
        <w:gridCol w:w="1227"/>
        <w:gridCol w:w="1257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й мощно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ервируемой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 усредненной  величине резервируемой максимальной мощ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ммарно по всем потребителям электрической энергии, максимальная мощность которых в границах балансовой принадлежно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яет не менее 670 кВт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3 квартал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20:00Z</dcterms:created>
  <dc:creator>sIvanov</dc:creator>
  <dc:description/>
  <cp:keywords/>
  <dc:language>en-US</dc:language>
  <cp:lastModifiedBy>Микитась Дмитрий Сергеевич</cp:lastModifiedBy>
  <cp:lastPrinted>2015-10-12T08:40:00Z</cp:lastPrinted>
  <dcterms:modified xsi:type="dcterms:W3CDTF">2015-10-12T02:45:00Z</dcterms:modified>
  <cp:revision>4</cp:revision>
  <dc:subject/>
  <dc:title>№ п/п</dc:title>
</cp:coreProperties>
</file>