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3686"/>
      </w:tblGrid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ксимальной мощ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</w:tr>
      <w:tr>
        <w:trPr>
          <w:trHeight w:val="11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й мощ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ервируемой максимальной мощ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</w:t>
            </w:r>
            <w:r>
              <w:rPr>
                <w:b/>
                <w:sz w:val="28"/>
                <w:szCs w:val="28"/>
                <w:lang w:val="en-US"/>
              </w:rPr>
              <w:t>6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 усредненной  величине резервируемой максимальной мощности суммарно по всем потребителям электрической энергии, максимальная мощность которых в границах балансовой принадлежности                                                составляет   не менее 670 кВт,                                                                                                                  за  1 квартал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6:00Z</dcterms:created>
  <dc:creator>sIvanov</dc:creator>
  <dc:description/>
  <cp:keywords/>
  <dc:language>en-US</dc:language>
  <cp:lastModifiedBy>sIvanov</cp:lastModifiedBy>
  <cp:lastPrinted>2013-10-22T13:15:00Z</cp:lastPrinted>
  <dcterms:modified xsi:type="dcterms:W3CDTF">2013-10-22T06:53:00Z</dcterms:modified>
  <cp:revision>3</cp:revision>
  <dc:subject/>
  <dc:title>№ п/п</dc:title>
</cp:coreProperties>
</file>