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сентябрь 2013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3 (корп.10 л.АЦ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2 (корп.7 л.БЛ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6-10/0,4 кВ. КТП 2/1000 (корп.45; л.АХ,АХ2)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ТП-15-10/0,4 кВ. КТП 1/1000 (корп.45; л.АХ3.АХ4,АХ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dcterms:modified xsi:type="dcterms:W3CDTF">2013-10-07T08:24:00Z</dcterms:modified>
  <cp:revision>9</cp:revision>
  <dc:subject/>
  <dc:title/>
</cp:coreProperties>
</file>