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 в ремонт электросетевых объектов ОАО «АК» « Омскагрегат» за</w:t>
      </w:r>
    </w:p>
    <w:p>
      <w:pPr>
        <w:pStyle w:val="Normal"/>
        <w:jc w:val="center"/>
        <w:rPr/>
      </w:pPr>
      <w:r>
        <w:rPr/>
        <w:t>ноябрь 2013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ная подстанция ТП-20-10/0,4 кВ. КТП 1/1000 (корп.46А; л.АА,АА1,АА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ная подстанция ТП-25-10/0,4 кВ.  КТП 2/1000 (корп.66; л.П,П1,П2,П3,П4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ная подстанция ТП-28-10/0,4 кВ. КТП 2/1000 (корп.80; л.М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sivanov</cp:lastModifiedBy>
  <dcterms:modified xsi:type="dcterms:W3CDTF">2013-12-05T01:06:00Z</dcterms:modified>
  <cp:revision>11</cp:revision>
  <dc:subject/>
  <dc:title/>
</cp:coreProperties>
</file>