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воде/выводе  в ремонт электросетевых объек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АО «АК» « Омскагрегат»                                                                                                                                            за ноябрь 2014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ктросете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ремо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форматорная подстанция ТП-21-10/0,4 кВ. КТП 2/1000 (корп.46А; л.АА,АА1,АА2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-18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форматорная подстанция ТП-25-10/0,4 кВ.  КТП 2/1000 (корп.66; л.П,П1,П2,П3,П4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.11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:00-21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14:00Z</dcterms:created>
  <dc:creator>sivanov</dc:creator>
  <dc:description/>
  <cp:keywords/>
  <dc:language>en-US</dc:language>
  <cp:lastModifiedBy>Микитась Дмитрий Сергеевич</cp:lastModifiedBy>
  <cp:lastPrinted>2014-09-11T11:10:00Z</cp:lastPrinted>
  <dcterms:modified xsi:type="dcterms:W3CDTF">2014-12-03T09:16:00Z</dcterms:modified>
  <cp:revision>48</cp:revision>
  <dc:subject/>
  <dc:title/>
</cp:coreProperties>
</file>