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вводе/выводе  в ремонт электросетевых объек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АО «АК» « Омскагрегат»                                                                                                                                            за август 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ремо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ительное устройство -РУ 10 кВ ТП-4 (корп.42  л.ВМ,ВМ1,ВМ2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ная подстанция ТП-11-10/0,4 кВ. КТП 1/1000 (корп.43; л.БИ1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rPr/>
            </w:pPr>
            <w:r>
              <w:rPr/>
              <w:t xml:space="preserve">Трансформаторная подстанция ТП-11-10/0,4 кВ. КТП 1/1000 (корп.43; л.БИ1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ое устройство РУ 0,4 кВ. ТП-2 (корп.7 л.Б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cp:keywords/>
  <dc:language>en-US</dc:language>
  <cp:lastModifiedBy>Микитась Дмитрий Сергеевич</cp:lastModifiedBy>
  <cp:lastPrinted>2014-09-11T11:10:00Z</cp:lastPrinted>
  <dcterms:modified xsi:type="dcterms:W3CDTF">2014-09-11T04:11:00Z</dcterms:modified>
  <cp:revision>42</cp:revision>
  <dc:subject/>
  <dc:title/>
</cp:coreProperties>
</file>