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0"/>
        <w:gridCol w:w="1758"/>
        <w:gridCol w:w="1758"/>
        <w:gridCol w:w="16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сете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в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емо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-РУ 10 кВ ТП-7  (корп.41  л.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-23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устройство РУ 0,4 кВ. ТП-1 (корп.9 л.АВ6-АВ8)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-24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воде/выводе в ремонт электросете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К» «Омскагрегат» за июль 201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9:00Z</dcterms:created>
  <dc:creator>Микитась Дмитрий Сергеевич</dc:creator>
  <dc:description/>
  <cp:keywords/>
  <dc:language>en-US</dc:language>
  <cp:lastModifiedBy>Чекушкина Татьяна Ивановна</cp:lastModifiedBy>
  <cp:lastPrinted>2015-08-11T09:52:00Z</cp:lastPrinted>
  <dcterms:modified xsi:type="dcterms:W3CDTF">2015-08-11T04:39:00Z</dcterms:modified>
  <cp:revision>2</cp:revision>
  <dc:subject/>
  <dc:title/>
</cp:coreProperties>
</file>