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вводе/выводе  в ремонт электросетевых объек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АО «АК» « Омскагрегат»                                                                                                                                            за июль 2014 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00"/>
        <w:gridCol w:w="18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электросетевого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в рем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из ремон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 ремо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пределительное устройство -РУ 10 кВ ТП-7  (корп.41  л.Т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2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8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ая подстанция ТП-28-10/0,4 кВ. КТП 2/1000 (корп.80; л.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.2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-18: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8" w:leader="none"/>
              </w:tabs>
              <w:rPr/>
            </w:pPr>
            <w:r>
              <w:rPr/>
              <w:t>Трансформаторная подстанция ТП-28-10/0,4 кВ. КТП 2/1000 (корп.80; л.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2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0-14: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пределительное устройство -РУ 10 кВ ТП-2 (корп.7 л.БЛ)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.2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-18: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ительное устройство -РУ 10 кВ ТП-4 (корп.42  л.ВМ,ВМ1,ВМ2)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7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7.2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0-17: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ительное устройство -РУ 10 кВ ТП-4 (корп.42  л.ВМ,ВМ1,ВМ2)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7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7.2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5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4:14:00Z</dcterms:created>
  <dc:creator>sivanov</dc:creator>
  <dc:description/>
  <cp:keywords/>
  <dc:language>en-US</dc:language>
  <cp:lastModifiedBy>Микитась Дмитрий Сергеевич</cp:lastModifiedBy>
  <cp:lastPrinted>2014-08-04T14:42:00Z</cp:lastPrinted>
  <dcterms:modified xsi:type="dcterms:W3CDTF">2014-08-04T07:45:00Z</dcterms:modified>
  <cp:revision>40</cp:revision>
  <dc:subject/>
  <dc:title/>
</cp:coreProperties>
</file>