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июн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форматорная подстанция ТП-5-10/0,4 кВ. (корп.АБК л.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ТП-15-10/0,4 кВ. КТП 1/1000 (корп.45; л.АХ3.АХ4,АХ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>Трансформаторная подстанция ТП-24-10/0,4 кВ. КТП 2/1000 (корп.46А; л.АА,АА1,АА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7 (корп.41  л.Т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4-07T09:47:00Z</cp:lastPrinted>
  <dcterms:modified xsi:type="dcterms:W3CDTF">2014-07-16T03:25:00Z</dcterms:modified>
  <cp:revision>38</cp:revision>
  <dc:subject/>
  <dc:title/>
</cp:coreProperties>
</file>