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20"/>
        <w:gridCol w:w="1758"/>
        <w:gridCol w:w="1758"/>
        <w:gridCol w:w="16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сетевого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 в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в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мо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ремон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ое устройство РУ 0,4 кВ. ТП-3 (корп.10 л.АЦ)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6: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устройство -РУ 10 кВ ТП-3 (корп.10 л.АЦ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9: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подстанция ТП-5-10/0,4 кВ. (корп.АБК л.А)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7: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ная подстанция ТП-28-10/0,4 кВ. КТП 2/1000 (корп.80; л.МА)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7: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воде/выводе в ремонт электросетевых объ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К» «Омскагрегат» за май 201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3:00Z</dcterms:created>
  <dc:creator>Микитась Дмитрий Сергеевич</dc:creator>
  <dc:description/>
  <cp:keywords/>
  <dc:language>en-US</dc:language>
  <cp:lastModifiedBy>Чекушкина Татьяна Ивановна</cp:lastModifiedBy>
  <cp:lastPrinted>2015-06-02T08:58:00Z</cp:lastPrinted>
  <dcterms:modified xsi:type="dcterms:W3CDTF">2015-06-02T04:23:00Z</dcterms:modified>
  <cp:revision>2</cp:revision>
  <dc:subject/>
  <dc:title/>
</cp:coreProperties>
</file>