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май 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ое устройство РУ 0,4 кВ. ТП-3 (корп.10 л.АЦ)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пределительное устройство –РУ-10 кВ ТП-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орп.66; л.П,П1,П2,П3,П4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-00: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sIvanov</cp:lastModifiedBy>
  <cp:lastPrinted>2014-04-07T09:47:00Z</cp:lastPrinted>
  <dcterms:modified xsi:type="dcterms:W3CDTF">2014-06-03T01:28:00Z</dcterms:modified>
  <cp:revision>35</cp:revision>
  <dc:subject/>
  <dc:title/>
</cp:coreProperties>
</file>