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0"/>
        <w:gridCol w:w="1758"/>
        <w:gridCol w:w="1758"/>
        <w:gridCol w:w="16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сете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в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емо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ТП-11-10/0,4 кВ. КТП 1/1000 (корп.43; л.БИ1)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5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ТП-11-10/0,4 кВ. КТП 1/1000 (корп.43; л.БИ1)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4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25-10/0,4 кВ.  КТП 2/1000 (корп.66; л.П,П1,П2,П3,П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25-10/0,4 кВ.  КТП 2/1000 (корп.66; л.П,П1,П2,П3,П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4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воде/выводе в ремонт электросете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К» «Омскагрегат» за апрель 201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5:00Z</dcterms:created>
  <dc:creator>Микитась Дмитрий Сергеевич</dc:creator>
  <dc:description/>
  <cp:keywords/>
  <dc:language>en-US</dc:language>
  <cp:lastModifiedBy>Лукьянов Сергей</cp:lastModifiedBy>
  <cp:lastPrinted>2015-05-07T09:02:00Z</cp:lastPrinted>
  <dcterms:modified xsi:type="dcterms:W3CDTF">2015-05-08T02:05:00Z</dcterms:modified>
  <cp:revision>2</cp:revision>
  <dc:subject/>
  <dc:title/>
</cp:coreProperties>
</file>