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апрел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28-10/0,4 кВ. КТП 2/1000 (корп.80; л.МА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–РУ-10 кВ ТП-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рп.66; л.П,П1,П2,П3,П4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ТП-25-10/0,4 кВ.  КТП 2/1000 (корп.66; л.П,П1,П2,П3,П4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9-10/0,4 кВ.  КТП 2/1000 (корп.46А; л.АА,АА1,АА2)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0-01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4-07T09:47:00Z</cp:lastPrinted>
  <dcterms:modified xsi:type="dcterms:W3CDTF">2014-05-08T06:50:00Z</dcterms:modified>
  <cp:revision>32</cp:revision>
  <dc:subject/>
  <dc:title/>
</cp:coreProperties>
</file>