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46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4"/>
        <w:gridCol w:w="3519"/>
        <w:gridCol w:w="1759"/>
        <w:gridCol w:w="1759"/>
        <w:gridCol w:w="168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ктросетевого объек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вода в ремон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вод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емон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ремон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ая подстанция ТП-15-10/0,4 кВ. КТП 1/1000 (корп.45; л.АХ3.АХ4,АХ5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14: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устройство -РУ 10 кВ ТП-7  (корп.41  л.Т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9: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устройство РУ 0,4 кВ. ТП-6 (корп.41  л.Т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9: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устройство -РУ 10 кВ ТП-7  (корп.41  л.Т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-16:4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устройство РУ 0,4 кВ. ТП-6 (корп.41  л.Т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-16:4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ая подстанция ТП-16-10/0,4 кВ. КТП 2/1000 (корп.45; л.АХ,АХ2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1: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устройство -РУ 10 кВ ТП-7  (корп.41  л.Т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9:5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устройство РУ 0,4 кВ. ТП-6 (корп.41  л.Т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9:5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устройство -РУ 10 кВ ТП-7  (корп.41  л.Т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8: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устройство РУ 0,4 кВ. ТП-6 (корп.41  л.Т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8: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ая подстанция ТП-20-10/0,4 кВ. КТП 1/1000 (корп.46А; л.АА,АА1,АА2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0-12:3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ая подстанция ТП-18-10/0,4 кВ.  КТП 1/1000 (корп.43; л.СС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7: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вводе/выводе в ремонт электросетевых объек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АК» «Омскагрегат» за март 2015 г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5</Words>
  <Characters>1232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18:00Z</dcterms:created>
  <dc:creator>Микитась Дмитрий Сергеевич</dc:creator>
  <dc:description/>
  <dc:language>en-US</dc:language>
  <cp:lastModifiedBy>Микитась Дмитрий Сергеевич</cp:lastModifiedBy>
  <dcterms:modified xsi:type="dcterms:W3CDTF">2015-04-06T0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