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вводе/выводе  в ремонт электросетевых объект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АО «АК» « Омскагрегат»                                                                                                                                            за март 2014 г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800"/>
        <w:gridCol w:w="1800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электросетевого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вода в ремо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вода из ремон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роведения ремон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форматорная подстанция ТП-10-10/0,4 кВ. КТП 1/1000 (корп.44; л. АБВ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3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3.20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-16: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форматорная подстанция ТП-20-10/0,4 кВ. КТП 1/1000 (корп.46А; л.АА,АА1,АА2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3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3.20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-16: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ительное устройство -РУ 10 кВ ТП-1 (корп.9 л.АВ6-АВ8)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3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3.20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-18: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ительное устройство -РУ 10 кВ ТП-1 (корп.9 л.АВ6-АВ8)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20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50-15: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4:14:00Z</dcterms:created>
  <dc:creator>sivanov</dc:creator>
  <dc:description/>
  <cp:keywords/>
  <dc:language>en-US</dc:language>
  <cp:lastModifiedBy>sIvanov</cp:lastModifiedBy>
  <cp:lastPrinted>2014-04-07T09:47:00Z</cp:lastPrinted>
  <dcterms:modified xsi:type="dcterms:W3CDTF">2014-04-07T02:49:00Z</dcterms:modified>
  <cp:revision>28</cp:revision>
  <dc:subject/>
  <dc:title/>
</cp:coreProperties>
</file>