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февраль 2015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0"/>
        <w:gridCol w:w="1758"/>
        <w:gridCol w:w="1758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19 (корп.46А; л.АА,АА1,АА2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7 (корп.41  л.Т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 ТП-15-10/0,4 кВ. КТП 1/1000 (корп.45; л.АХ3.АХ4,АХ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РУ 0,4 кВ. ТП-7 (корп.41  л.Т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4:00Z</dcterms:created>
  <dc:creator>sivanov</dc:creator>
  <dc:description/>
  <cp:keywords/>
  <dc:language>en-US</dc:language>
  <cp:lastModifiedBy>Микитась Дмитрий Сергеевич</cp:lastModifiedBy>
  <cp:lastPrinted>2015-03-18T14:16:00Z</cp:lastPrinted>
  <dcterms:modified xsi:type="dcterms:W3CDTF">2015-03-18T08:16:00Z</dcterms:modified>
  <cp:revision>54</cp:revision>
  <dc:subject/>
  <dc:title/>
</cp:coreProperties>
</file>