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февраль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пределительное устройство 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 10 кВ ТП-1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корп.45; л.АХ3.АХ4,АХ5)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пределительное устройство 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 10 кВ ТП-1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корп.46А; л.АА,АА1,АА2)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пределительное устройство 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 10 кВ ТП-1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корп.46А; л.АА,АА1,АА2)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cp:lastPrinted>2014-03-13T15:01:00Z</cp:lastPrinted>
  <dcterms:modified xsi:type="dcterms:W3CDTF">2014-03-13T08:28:00Z</dcterms:modified>
  <cp:revision>24</cp:revision>
  <dc:subject/>
  <dc:title/>
</cp:coreProperties>
</file>