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вводе/выводе  в ремонт электросетевых объек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АО «АК» « Омскагрегат»                                                                                                                                            за январь 2015 г.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520"/>
        <w:gridCol w:w="1758"/>
        <w:gridCol w:w="1758"/>
        <w:gridCol w:w="168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электросетевого объек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в ремон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из ремон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 ремонт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пределительное устройство РУ 0,4 кВ. ТП-3 (корп.10 л.АЦ)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1.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1.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-18: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пределительное устройство РУ 0,4 кВ. ТП-3 (корп.10 л.АЦ)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1.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1.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-19: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ительное устройство РУ 0,4 кВ. ТП-6 (корп.41  л.Т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1.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1.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-18:4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ительное устройство РУ 0,4 кВ. ТП-6 (корп.41  л.Т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.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.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-18: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ансформаторная подстанция ТП-10-10/0,4 кВ. КТП 1/1000 (корп.44; л. АБВ)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.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.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17: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ительное устройство РУ 0,4 кВ. ТП-6 (корп.41  л.Т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.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.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17:5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ительное устройство РУ 0,4 кВ. ТП-6 (корп.41  л.Т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.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.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-18: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ительное устройство РУ 0,4 кВ. ТП-6 (корп.41  л.Т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1.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1.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0-18:3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пределительное устройство РУ 0,4 кВ. ТП-7 (корп.41  л.Т)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1.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1.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0-18: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14:00Z</dcterms:created>
  <dc:creator>sivanov</dc:creator>
  <dc:description/>
  <cp:keywords/>
  <dc:language>en-US</dc:language>
  <cp:lastModifiedBy>Микитась Дмитрий Сергеевич</cp:lastModifiedBy>
  <cp:lastPrinted>2015-02-03T09:03:00Z</cp:lastPrinted>
  <dcterms:modified xsi:type="dcterms:W3CDTF">2015-02-03T03:06:00Z</dcterms:modified>
  <cp:revision>52</cp:revision>
  <dc:subject/>
  <dc:title/>
</cp:coreProperties>
</file>