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Информация о вводе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январь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ительное устройство РУ 0,4 кВ. ТП-6 (корп.41  л.Т)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ная подстанция ТП-10-10/0,4 кВ. КТП 1/1000 (корп.44; л. АБВ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sivanov</cp:lastModifiedBy>
  <cp:lastPrinted>2014-01-10T12:14:00Z</cp:lastPrinted>
  <dcterms:modified xsi:type="dcterms:W3CDTF">2014-02-12T01:47:00Z</dcterms:modified>
  <cp:revision>21</cp:revision>
  <dc:subject/>
  <dc:title/>
</cp:coreProperties>
</file>