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я о вводе в ремонт электросетевых объектов ОАО «АК» «Омскагрегат» за</w:t>
      </w:r>
    </w:p>
    <w:p>
      <w:pPr>
        <w:pStyle w:val="Normal"/>
        <w:jc w:val="center"/>
        <w:rPr/>
      </w:pPr>
      <w:r>
        <w:rPr/>
        <w:t>Август 2013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292225</wp:posOffset>
                </wp:positionV>
                <wp:extent cx="6083300" cy="3969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96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0"/>
                              <w:gridCol w:w="1800"/>
                              <w:gridCol w:w="1800"/>
                              <w:gridCol w:w="173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электросетевого объе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вывода в ремон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вывода из ремонт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проведения ремо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спределительное устройство -РУ 10 кВ ТП-3 (корп.10 л.АЦ)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8.2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8.201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:40-11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спределительное устройство -РУ 10 кВ ТП-3 (корп.10 л.АЦ)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8.2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8.201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10-19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спределительное устройство -РУ 10 кВ ТП-2 (корп.7 л.БЛ)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8.2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8.201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30-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312.55pt;mso-wrap-distance-left:0pt;mso-wrap-distance-right:9pt;mso-wrap-distance-top:0pt;mso-wrap-distance-bottom:0pt;margin-top:101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0"/>
                        <w:gridCol w:w="1800"/>
                        <w:gridCol w:w="1800"/>
                        <w:gridCol w:w="173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электросетевого объе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а вывода в ремон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а вывода из ремонт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рок проведения ремо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Распределительное устройство -РУ 10 кВ ТП-3 (корп.10 л.АЦ)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.08.2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.08.201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:40-11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Распределительное устройство -РУ 10 кВ ТП-3 (корп.10 л.АЦ)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7.08.2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7.08.201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:10-19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Распределительное устройство -РУ 10 кВ ТП-2 (корп.7 л.БЛ)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.08.2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.08.201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:30-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6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14:00Z</dcterms:created>
  <dc:creator>sivanov</dc:creator>
  <dc:description/>
  <dc:language>en-US</dc:language>
  <cp:lastModifiedBy>Чекушкина Татьяна Ивановна</cp:lastModifiedBy>
  <dcterms:modified xsi:type="dcterms:W3CDTF">2013-09-13T07:20:00Z</dcterms:modified>
  <cp:revision>11</cp:revision>
  <dc:subject/>
  <dc:title/>
</cp:coreProperties>
</file>