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 xml:space="preserve">Информация о предложении АО «ОАЗ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об установлении тарифов по транспортировке сточных вод н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528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лагаемый метод регул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авнения аналогов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четная величина тарифов (руб./куб. м.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19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,4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иод действия тариф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.01.2019 г. – 31.12.2019 г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едения о необходимой валовой выручке (тыс. руб.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19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 226,8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ъем водоотведения (куб. м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45 509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азмер недополученных доходов регулируемой организацией (при их наличии), исчисленный в соответствии с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основами ценообразования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в сфере водоснабжения и водоотведения, утвержденными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Правительства Российской Федерации от 13 мая 2013 N 406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основами ценообразования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в сфере водоснабжения и водоотведения, утвержденными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Правительства Российской Федерации от 13 мая 2013 N 406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5124.1000" TargetMode="External"/><Relationship Id="rId3" Type="http://schemas.openxmlformats.org/officeDocument/2006/relationships/hyperlink" Target="garantf1://70275124.0" TargetMode="External"/><Relationship Id="rId4" Type="http://schemas.openxmlformats.org/officeDocument/2006/relationships/hyperlink" Target="garantf1://70275124.1000" TargetMode="External"/><Relationship Id="rId5" Type="http://schemas.openxmlformats.org/officeDocument/2006/relationships/hyperlink" Target="garantf1://70275124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0:00Z</dcterms:created>
  <dc:creator>Лукьянов Сергей</dc:creator>
  <dc:description/>
  <cp:keywords/>
  <dc:language>en-US</dc:language>
  <cp:lastModifiedBy>Лукьянов Сергей Валерьевич</cp:lastModifiedBy>
  <cp:lastPrinted>2018-03-30T12:02:00Z</cp:lastPrinted>
  <dcterms:modified xsi:type="dcterms:W3CDTF">2018-03-30T06:02:00Z</dcterms:modified>
  <cp:revision>13</cp:revision>
  <dc:subject/>
  <dc:title/>
</cp:coreProperties>
</file>