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bookmarkStart w:id="0" w:name="sub_214"/>
      <w:bookmarkEnd w:id="0"/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 xml:space="preserve">Информация о предложении ОАО «АК «Омскагрегат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>об установлении тарифов по транспортировке воды на 2016 - 2019 год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  <w:gridCol w:w="535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лагаемый метод регулирования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равнения аналогов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счетная величина тарифов (руб./куб. м.)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а 2016 год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,57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а 2017 год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,76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а 2018 год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,97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а 2018 год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,18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иод действия тарифов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1.01.2016 г. – 31.12.2019 г.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ведения о необходимой валовой выручке (тыс. руб.)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а 2016 год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25,66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а 2017 год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43,91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а 2018 год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62,95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а 2018 год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82,80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ъем водоснабжения (куб. м.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93 230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Размер недополученных доходов регулируемой организацией (при их наличии), исчисленный в соответствии с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106BBE"/>
                  <w:sz w:val="26"/>
                  <w:szCs w:val="26"/>
                  <w:lang w:eastAsia="ru-RU"/>
                </w:rPr>
                <w:t>основами ценообразования</w:t>
              </w:r>
            </w:hyperlink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в сфере водоснабжения и водоотведения, утвержденными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106BBE"/>
                  <w:sz w:val="26"/>
                  <w:szCs w:val="26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Правительства Российской Федерации от 13 мая 2013 N 406 (тыс. руб.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Размер экономически обоснованных расходов, не учтенных при регулировании тарифов в предыдущий период регулирования (при их наличии), определенный в соответствии с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106BBE"/>
                  <w:sz w:val="26"/>
                  <w:szCs w:val="26"/>
                  <w:lang w:eastAsia="ru-RU"/>
                </w:rPr>
                <w:t>основами ценообразования</w:t>
              </w:r>
            </w:hyperlink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в сфере водоснабжения и водоотведения, утвержденными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106BBE"/>
                  <w:sz w:val="26"/>
                  <w:szCs w:val="26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Правительства Российской Федерации от 13 мая 2013 N 406 (тыс. руб.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3 537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5124.1000" TargetMode="External"/><Relationship Id="rId3" Type="http://schemas.openxmlformats.org/officeDocument/2006/relationships/hyperlink" Target="garantf1://70275124.0" TargetMode="External"/><Relationship Id="rId4" Type="http://schemas.openxmlformats.org/officeDocument/2006/relationships/hyperlink" Target="garantf1://70275124.1000" TargetMode="External"/><Relationship Id="rId5" Type="http://schemas.openxmlformats.org/officeDocument/2006/relationships/hyperlink" Target="garantf1://70275124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01:00Z</dcterms:created>
  <dc:creator>Лукьянов Сергей</dc:creator>
  <dc:description/>
  <cp:keywords/>
  <dc:language>en-US</dc:language>
  <cp:lastModifiedBy>Лукьянов Сергей</cp:lastModifiedBy>
  <dcterms:modified xsi:type="dcterms:W3CDTF">2015-04-23T05:49:00Z</dcterms:modified>
  <cp:revision>4</cp:revision>
  <dc:subject/>
  <dc:title/>
</cp:coreProperties>
</file>