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214"/>
      <w:bookmarkEnd w:id="0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Информация о предложении АО «ОАЗ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об установлении тарифов по транспортировке воды на 2018</w:t>
      </w:r>
      <w:r>
        <w:rPr/>
        <w:t xml:space="preserve">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535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лагаемый метод регулир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авнения аналого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четная величина тарифов (руб./куб. м.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8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,94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иод действия тариф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1.2018 г. – 31.12.2018 г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необходимой валовой выручке (тыс. руб.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8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30,3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ем водоснабжения (куб. м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7 354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70275124.1000" TargetMode="External"/><Relationship Id="rId5" Type="http://schemas.openxmlformats.org/officeDocument/2006/relationships/hyperlink" Target="garantf1://7027512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1:00Z</dcterms:created>
  <dc:creator>Лукьянов Сергей</dc:creator>
  <dc:description/>
  <cp:keywords/>
  <dc:language>en-US</dc:language>
  <cp:lastModifiedBy>Лукьянов Сергей Валерьевич</cp:lastModifiedBy>
  <cp:lastPrinted>2017-03-30T11:44:00Z</cp:lastPrinted>
  <dcterms:modified xsi:type="dcterms:W3CDTF">2017-03-30T05:44:00Z</dcterms:modified>
  <cp:revision>8</cp:revision>
  <dc:subject/>
  <dc:title/>
</cp:coreProperties>
</file>