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57"/>
        <w:gridCol w:w="761"/>
        <w:gridCol w:w="47"/>
        <w:gridCol w:w="315"/>
        <w:gridCol w:w="740"/>
        <w:gridCol w:w="220"/>
        <w:gridCol w:w="1317"/>
        <w:gridCol w:w="239"/>
        <w:gridCol w:w="536"/>
        <w:gridCol w:w="421"/>
        <w:gridCol w:w="439"/>
        <w:gridCol w:w="36"/>
        <w:gridCol w:w="392"/>
        <w:gridCol w:w="279"/>
        <w:gridCol w:w="64"/>
        <w:gridCol w:w="225"/>
        <w:gridCol w:w="557"/>
        <w:gridCol w:w="143"/>
        <w:gridCol w:w="35"/>
        <w:gridCol w:w="824"/>
        <w:gridCol w:w="494"/>
        <w:gridCol w:w="212"/>
        <w:gridCol w:w="10"/>
        <w:gridCol w:w="17"/>
        <w:gridCol w:w="957"/>
        <w:gridCol w:w="715"/>
        <w:gridCol w:w="1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2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 потерях электроэнергии в сетях ОАО "АК "Омскагрегат"</w:t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3" w:type="dxa"/>
            <w:gridSpan w:val="2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траты ОАО"АК"Омскагрегат" на покупку потерь в собственных сетях за 2013 год: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3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СО</w:t>
            </w:r>
          </w:p>
        </w:tc>
        <w:tc>
          <w:tcPr>
            <w:tcW w:w="3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терь э/э , оплаченных покупателем при осуществлении расчетов за э/э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терь э/э в собственных сетях</w:t>
            </w:r>
          </w:p>
        </w:tc>
        <w:tc>
          <w:tcPr>
            <w:tcW w:w="25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купку потерь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ч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ч</w:t>
            </w:r>
          </w:p>
        </w:tc>
        <w:tc>
          <w:tcPr>
            <w:tcW w:w="25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, без НДС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К" Омскагрегат"</w:t>
            </w:r>
          </w:p>
        </w:tc>
        <w:tc>
          <w:tcPr>
            <w:tcW w:w="341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71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84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1411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3" w:type="dxa"/>
            <w:gridSpan w:val="2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нормативных потерь электроэнергии ОАО"АК"Омскагррегат" на текущий период с указанием источника опубликования решения об установлении уровня нормативных потерь на 2013 год: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3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СО</w:t>
            </w:r>
          </w:p>
        </w:tc>
        <w:tc>
          <w:tcPr>
            <w:tcW w:w="42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публикования нормативных потерь</w:t>
            </w:r>
          </w:p>
        </w:tc>
        <w:tc>
          <w:tcPr>
            <w:tcW w:w="32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, %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К" Омскагрегат"</w:t>
            </w:r>
          </w:p>
        </w:tc>
        <w:tc>
          <w:tcPr>
            <w:tcW w:w="42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мская правда»  №19 за 15.05.2013г.</w:t>
            </w:r>
          </w:p>
        </w:tc>
        <w:tc>
          <w:tcPr>
            <w:tcW w:w="32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493" w:type="dxa"/>
            <w:gridSpan w:val="2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чень мероприятий по снижению размеров потерь в сетях ОАО"АК"Омскагрегат", а также о сроках их исполнения и источниках финансирования: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3" w:type="dxa"/>
            <w:gridSpan w:val="2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063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в режимах малых нагрузок трансформаторов на подстанциях с двумя и более трансформаторами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инансировани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нагрузок фаз в электросетях</w:t>
            </w:r>
          </w:p>
        </w:tc>
        <w:tc>
          <w:tcPr>
            <w:tcW w:w="25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инансирование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06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систем расчетного и технического учета электроэнергии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обеспечение своевременности и правильности снятий показаний электросчетчиков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инансирование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их проверок комплексов учёта электрической энергии  потребителей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инансирование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снятий показаний с расчетных приборов учета  потребителей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инансирование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рансформаторов на подстанциях с сезонной нагрузкой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инансирование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я нагрузки основной сети путем производства переключений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инансирование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3" w:type="dxa"/>
            <w:gridSpan w:val="2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упка ОАО"АК"Омскагрегат" электрической энергии для компенсации потерь в сетях и ее стоимости.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93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АО"АК"Омскагрегат" электрической энергии для компенсации потерь в сетях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ической энергии для компенсации потерь в сетях</w:t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покупки потерь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.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 кВт.ч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757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6645</w:t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36"/>
        <w:gridCol w:w="1025"/>
        <w:gridCol w:w="235"/>
        <w:gridCol w:w="75"/>
        <w:gridCol w:w="1041"/>
        <w:gridCol w:w="88"/>
        <w:gridCol w:w="975"/>
        <w:gridCol w:w="42"/>
        <w:gridCol w:w="1141"/>
        <w:gridCol w:w="55"/>
        <w:gridCol w:w="1198"/>
        <w:gridCol w:w="42"/>
        <w:gridCol w:w="1076"/>
        <w:gridCol w:w="42"/>
        <w:gridCol w:w="114"/>
      </w:tblGrid>
      <w:tr>
        <w:trPr>
          <w:trHeight w:val="276" w:hRule="atLeast"/>
        </w:trPr>
        <w:tc>
          <w:tcPr>
            <w:tcW w:w="9781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мер фактических потерь ОАО"АК"Омскагрегат , оплачиваемых покупателями при осуществлении расчетов за электрическую энергию по уровням напряжения за 2013 го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ind w:left="5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left="5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left="5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С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58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ерь электроэнергии</w:t>
            </w:r>
          </w:p>
        </w:tc>
      </w:tr>
      <w:tr>
        <w:trPr>
          <w:trHeight w:val="276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1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</w:tr>
      <w:tr>
        <w:trPr>
          <w:trHeight w:val="276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"АК"Омскагрегат"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ч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7571</w:t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4723</w:t>
            </w:r>
          </w:p>
        </w:tc>
        <w:tc>
          <w:tcPr>
            <w:tcW w:w="12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848</w:t>
            </w:r>
          </w:p>
        </w:tc>
      </w:tr>
      <w:tr>
        <w:trPr>
          <w:trHeight w:val="276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нформация о техническом состоянии с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3 году аварийные отключения не проводилис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4:00Z</dcterms:created>
  <dc:creator>aalbrant</dc:creator>
  <dc:description/>
  <dc:language>en-US</dc:language>
  <cp:lastModifiedBy>sIvanov</cp:lastModifiedBy>
  <cp:lastPrinted>2014-02-07T08:40:00Z</cp:lastPrinted>
  <dcterms:modified xsi:type="dcterms:W3CDTF">2014-02-07T01:41:00Z</dcterms:modified>
  <cp:revision>25</cp:revision>
  <dc:subject/>
  <dc:title>ЗАТРАТЫ НА ОПЛАТУ ПОТЕРЬ</dc:title>
</cp:coreProperties>
</file>