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  <w:gridCol w:w="81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ядок подключения  через сети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О «О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сетям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АО «Омс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всех необходимых документов юридические и физические лица, желающие подключиться к сетям водоснабжения и водоотведения, обращаются в Службу Главного энергетика АО «ОАЗ», в которой можно получить все необходимые 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а Главного энергетика АО «ОАЗ» расположена по адресу г. Омск, Ул. Герцена, 48 корпус №9 на 3 этаже кабинет №305 (Зам. Гл. энергетика: тел. 25-45-40*11-80)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: понедельник, среда, пятница - с 9.00 до 12.00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732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происходит в 3 эта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этап: Получение технических условий и информации о плате за подключение (рассмотрение возможности подклю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этап: Получение условий подключения и заключение договора на подключение к сетям водоснабжения и водоот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этап: Выполнение условий подключения и заключение договора на отпуск питьевой воды, прием сточных вод и загрязняющих веще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Федеральный закон от 07.12.2011 № 416-ФЗ (ред. от 07.05.2013) «О водоснабжении и водоотведени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Постановление Правительства РФ от 12.02.1999 №167 (ред. от 25.06.2012) «Об утверждении Правил пользования системами коммунального водоснабжения и канализации в российской Федераци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Постановление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Постановление Правительства РФ №360 от 09.06.07 «Об Утверждении Правил заключения и исполнения публичных договоров о подключении  к системам коммунальной инфраструктуры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учение технических условий (рассмотрение возможности подклю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технических условий Заявителю необходимо представить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 на имя генерального директора АО «ОАЗ», содержаще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ное и сокращенное наименование заказчика, местонахождение, почтовый адрес и реквизиты (оригинал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о планируемом сроке ввода в эксплуатацию объекта капитального строитель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о необходимых видах ресурсов, получаемых от сетей инженерно-технического обеспеч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о планируемой величине необходимой подключаемой нагрузки (м3/сут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назначении объекта, высоте и об этажности зд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субабонентах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заявление оформляется на бланке предприятия, за подписью руководител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к заявлению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тариально заверенные учредительные документы (Устав, ИНН/КПП, Свидетельство о государственной регистрации юридического лица и т.п.) - 1 комплект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1 экз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ы (р/сч, к/сч. БИК. ИНН, КПП и т.д.), заверенные печатью предприятия – 1 экз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, Свидетельство о внесении записи в ЕГРИП, банковские реквизиты (при наличии)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, подтверждающий полномочия представителя заказчика (доверенность за печатью предприятия для юр. лиц и нотариально заверенная – для физ. лиц) – 1 экз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оустанавливающие документы на земельный участок (свидетельство о государственной регистрации права, договор аренды, выписка из протокола заседания комиссии по градостроительству и землепользованию ДАиГ администрации г.Омска с перечнем технических условий и согласований и схемой размещения объекта) – 1 копию и оригинал для свер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Схема размещения земельного участка на топографической основе в масштабе 1:500 с посадкой объект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владельцев ведомственных сетей (для строящихся частных жилых домов) – 1 экз. (оригинал) – при необходим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ВСЕ КОПИИ ДОКУМЕНТОВ ДОЛЖНЫ БЫТЬ ЗАВЕРЕНЫ ПЕЧАТЬЮ ПРЕДПРИЯТИЯ 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о 14 дней АО «ОАЗ» выдает технические условия, только при условии предоставления Заявителем полного пакета вышеперечисле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олучение условий подключения и заключение договора на подключение к сетям водоснабжения и водоот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этап реализуется после принятия  Заявителем (Застройщиком) решения о начале строительства (реконструкции) объекта. Для получения условий подключения и заключения договора на подключение необходимо представить в АО «ОАЗ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одключении, в котором должны содержаться следующие свед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) реквизиты заказчика (для юридических лиц - полное наименование и номер записи в Едином государственном реестре юридических лиц, для индивидуальных предпринимателей - фамилия, имя, отчество,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основного документа, удостоверяющего личность, почтовый адрес и иные способы обмена информацией - телефоны, факс, адрес электронной почты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местонахождение объекта капитального строительства, который необходимо подключить к сетям инженерно-технического обеспеч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алее - земельный участок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дата подключения объекта капитального строитель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* к заявлению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тариально заверенные учредительные документы (Устав, ИНН/КПП, Свидетельство о государственной регистрации юридического лица и т.п.) - 1 комплект и 1 комплект, заверенный печатью предприятия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1 экз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ы (р/сч, к/сч. БИК. ИНН, КПП и т.д.), заверенные печатью предприятия – 1 экз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, Свидетельство о внесении записи в ЕГРИП, банковские реквизиты (при наличии)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, подтверждающий полномочия представителя заказчика (доверенность за печатью предприятия для юр. лиц и нотариально заверенная – для физ. лиц) – 1 экз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оустанавливающие документы на земельный участок (свидетельство о государственной регистрации права, договор аренды, выписка из протокола заседания комиссии по градостроительству и землепользованию ДАиГ администрации г.Омска с перечнем технических условий и согласований и схемой размещения объекта) – 1 копию и оригинал для свер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точненный баланс водопотребления и водоотведения подключаемого объекта с указанием видов водопользования, в том числе при пожаротушении, выполненный лицензированной проектной организацией (копия лицензии прилагается) – 1 экз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Схема размещения земельного участка на топографической основе в масштабе 1:500 с посадкой объект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владельцев ведомственных сетей (при необходимости) – 1 экз. (оригинал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ранее выданных технических услов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владельцев ведомственных сетей (для строящихся частных жилых домов) – 1 экз. (оригинал) – при необходимо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пия договора на отпуск питьевой води, прием сточных вод и загрязняющих веществ по объекту (при наличии) – 1 экз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и условии предоставления полного комплекта документов 1 этапа, прилагаются только недостающие документ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ВСЕ КОПИИ ДОКУМЕНТОВ ДОЛЖНЫ БЫТЬ ЗАВЕРЕНЫ ПЕЧАТЬЮ ПРЕДПРИЯТИЯ 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дключения выдаются вместе с договором на подключение к сетям водоснабжения и водоотведения  в течение 30 дней с момента подачи заявления только при условии предоставления Заявителем  полного пакета вышеперечис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олнение условий подключения и заключение договора на транспортировку холодной воды и сточных вод 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Заявитель обращается в АО «ОАЗ»» дл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явитель  выполняет условия подключения, предъявляет сети для технического освидетельствования АО «ОАЗт», устанавливает водомерный узел, обращается в ОАО «ОмскВодоканал»  для приемки водомерного узла для коммерческих расчетов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начала осуществления присоединения (врезки) созданные водопроводные устройства и сооружения, необходимые для подключения к системе водоснабжения, необходимо промыть и дезинфицировать до получения результатов анализов качества воды, отвечающих санитарно-гигиеническим требованиям, согласно СНиП 3.05.04-85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олучения разрешения на осуществления присоединения (врезки) от ОАО «АК «Омскагрегат» Заявитель выполняет работы по присоединению (врезки) объекта к действующим сетям водоснабжения и канализации (в соответствии с п.15 Правил заключения и исполнения публичных договоров о подключении к системам коммунальной инфраструктуры, утвержденных Постановлением Правительства РФ №360 от 09.06.2007.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оговора на отпуск питьевой воды, прием сточных вод и загрязняющих веществ с ОАО «ОмскВодоканал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оговора на транспортировку холодной воды и сточных вод - после предоставления заверенной копии договора на отпуск питьевой воды, прием сточных вод и загрязняющих веществ с ОАО «ОмскВодоканал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6:00Z</dcterms:created>
  <dc:creator>Пузик Виталий</dc:creator>
  <dc:description/>
  <cp:keywords/>
  <dc:language>en-US</dc:language>
  <cp:lastModifiedBy>Лукьянов Сергей Валерьевич</cp:lastModifiedBy>
  <dcterms:modified xsi:type="dcterms:W3CDTF">2016-04-13T05:56:00Z</dcterms:modified>
  <cp:revision>5</cp:revision>
  <dc:subject/>
  <dc:title/>
</cp:coreProperties>
</file>