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7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94"/>
        <w:gridCol w:w="81"/>
      </w:tblGrid>
      <w:tr>
        <w:trPr/>
        <w:tc>
          <w:tcPr>
            <w:tcW w:w="8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рядок подключения  через сети водоснабжения и водоот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АО «АК «Омскагрега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 сетям водоснабжения и водоот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АО «ОмскВодокана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формления всех необходимых документов юридические и физические лица, желающие подключиться к сетям водоснабжения и водоотведения, обращаются в Службу Главного энергетика ОАО «АК «Омскагрегат», в которой можно получить все необходимые консультаци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ужба Главного энергетика ОАО «АК «Омскагрегат» расположена по адресу г. Омск, Ул. Герцена, 48 корпус №9 на 3 этаже кабинет №305 (Зам. Гл. энергетика: тел. 25-45-40*11-80),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ы приема: понедельник, среда, пятница - с 9.00 до 12.00 час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4710" cy="37325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73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ключение происходит в 3 этап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1 этап: Получение технических условий и информации о плате за подключение (рассмотрение возможности подключения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2 этап: Получение условий подключения и заключение договора на подключение к сетям водоснабжения и водоотвед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3 этап: Выполнение условий подключения и заключение договора на отпуск питьевой воды, прием сточных вод и загрязняющих веществ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ОРМАТИВНЫЕ ДОКУМЕНТЫ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i/>
          <w:i/>
          <w:szCs w:val="24"/>
        </w:rPr>
      </w:pPr>
      <w:r>
        <w:rPr>
          <w:i/>
          <w:szCs w:val="24"/>
        </w:rPr>
        <w:t>Федеральный закон от 07.12.2011 № 416-ФЗ (ред. от 07.05.2013) «О водоснабжении и водоотведении»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i/>
          <w:i/>
          <w:szCs w:val="24"/>
        </w:rPr>
      </w:pPr>
      <w:r>
        <w:rPr>
          <w:i/>
          <w:szCs w:val="24"/>
        </w:rPr>
        <w:t>Постановление Правительства РФ от 12.02.1999 №167 (ред. от 25.06.2012) «Об утверждении Правил пользования системами коммунального водоснабжения и канализации в российской Федерации»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i/>
          <w:i/>
          <w:szCs w:val="24"/>
        </w:rPr>
      </w:pPr>
      <w:r>
        <w:rPr>
          <w:i/>
          <w:szCs w:val="24"/>
        </w:rPr>
        <w:t>Постановление Правительства Российской Федерации от 13 февраля 2006 г. № 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i/>
          <w:i/>
          <w:szCs w:val="24"/>
        </w:rPr>
      </w:pPr>
      <w:r>
        <w:rPr>
          <w:i/>
          <w:szCs w:val="24"/>
        </w:rPr>
        <w:t xml:space="preserve">Постановление Правительства РФ №360 от 09.06.07 «Об Утверждении Правил заключения и исполнения публичных договоров о подключении  к системам коммунальной инфраструктуры»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17"/>
          <w:szCs w:val="17"/>
        </w:rPr>
      </w:pPr>
      <w:r>
        <w:rPr>
          <w:rFonts w:cs="Arial" w:ascii="Arial" w:hAnsi="Arial"/>
          <w:b/>
          <w:i/>
          <w:sz w:val="17"/>
          <w:szCs w:val="17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 ЭТА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Получение технических условий (рассмотрение возможности подключен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получения технических условий Заявителю необходимо представить следующие документы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Заявление на имя генерального директора ОАО «АК «Омскагрегат», содержащее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лное и сокращенное наименование заказчика, местонахождение, почтовый адрес и реквизиты (оригинал)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формацию о планируемом сроке ввода в эксплуатацию объекта капитального строительства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формацию о необходимых видах ресурсов, получаемых от сетей инженерно-технического обеспечения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формацию о планируемой величине необходимой подключаемой нагрузки (м3/сут)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ведения о назначении объекта, высоте и об этажности здания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ведения о субабонентах.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юридических лиц заявление оформляется на бланке предприятия, за подписью руководителя.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ложения к заявлению: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юридических лиц: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отариально заверенные учредительные документы (Устав, ИНН/КПП, Свидетельство о государственной регистрации юридического лица и т.п.) - 1 комплект 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ыписка из протокола общего собрания участников (акционеров, членов) либо решения общего собрания, распоряжение или приказ о назначении руководителя – 1 экз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еквизиты (р/сч, к/сч. БИК. ИНН, КПП и т.д.), заверенные печатью предприятия – 1 экз.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ндивидуальных предпринимателей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аспорт, ИНН, Свидетельство о внесении записи в ЕГРИП, банковские реквизиты (при наличии) – по 1 копии и оригинал для сверки 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физических лиц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аспорт, ИНН – по 1 копии и оригинал для сверки 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сех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кумент, подтверждающий полномочия представителя заказчика (доверенность за печатью предприятия для юр. лиц и нотариально заверенная – для физ. лиц) – 1 экз.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воустанавливающие документы на земельный участок (свидетельство о государственной регистрации права, договор аренды, выписка из протокола заседания комиссии по градостроительству и землепользованию ДАиГ администрации г.Омска с перечнем технических условий и согласований и схемой размещения объекта) – 1 копию и оригинал для сверки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формация о границах земельного участка, на котором планируется осуществить строительство объекта капитального строительства или на котором расположен реконструируемый объект капитального строительства (Схема размещения земельного участка на топографической основе в масштабе 1:500 с посадкой объекта)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нформация о предельных параметрах разрешенного строительства (реконструкции) объектов капитального строительства, соответствующих данному земельному участку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гласование владельцев ведомственных сетей (для строящихся частных жилых домов) – 1 экз. (оригинал) – при необходимости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ТЕЛЬНО ВСЕ КОПИИ ДОКУМЕНТОВ ДОЛЖНЫ БЫТЬ ЗАВЕРЕНЫ ПЕЧАТЬЮ ПРЕДПРИЯТИЯ !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до 14 дней ОАО «АК «Омскагрегат» выдает технические условия, только при условии предоставления Заявителем полного пакета вышеперечисленных докуме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 ЭТА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 Получение условий подключения и заключение договора на подключение к сетям водоснабжения и водоотве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ый этап реализуется после принятия  Заявителем (Застройщиком) решения о начале строительства (реконструкции) объекта. Для получения условий подключения и заключения договора на подключение необходимо представить в ОАО «АК «Омскагрегат»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явление о подключении, в котором должны содержаться следующие сведения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i/>
          <w:sz w:val="24"/>
          <w:szCs w:val="24"/>
        </w:rPr>
        <w:t>1) реквизиты заказчика (для юридических лиц - полное наименование и номер записи в Едином государственном реестре юридических лиц, для индивидуальных предпринимателей - фамилия, имя, отчество, номер записи в Едином государственном реестре индивидуальных предпринимателей и дата ее внесения в реестр, для физических лиц - фамилия, имя, отчество, серия, номер и дата выдачи основного документа, удостоверяющего личность, почтовый адрес и иные способы обмена информацией - телефоны, факс, адрес электронной почты)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) местонахождение объекта капитального строительства, который необходимо подключить к сетям инженерно-технического обеспечения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) предмет договора о подключении, в том числе размер нагрузки ресурса, потребляемого объектом капитального строительства, который обязан обеспечить исполнитель в точках подключения к сети инженерно-технического обеспечения (далее - точки подключения)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) правовые основания владения и (или) пользования земельным участком заказчика, на котором располагается принадлежащий ему строящийся (реконструируемый) объект капитального строительства (далее - земельный участок)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) номер и дата выдачи технических условий (если в соответствии с законодательством Российской Федерации требуется получение таких условий)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6) дата подключения объекта капитального строительства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ложения* к заявлению:</w:t>
      </w:r>
    </w:p>
    <w:p>
      <w:pPr>
        <w:pStyle w:val="Style16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юридических лиц: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отариально заверенные учредительные документы (Устав, ИНН/КПП, Свидетельство о государственной регистрации юридического лица и т.п.) - 1 комплект и 1 комплект, заверенный печатью предприятия 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ыписка из протокола общего собрания участников (акционеров, членов) либо решения общего собрания, распоряжение или приказ о назначении руководителя – 1 экз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еквизиты (р/сч, к/сч. БИК. ИНН, КПП и т.д.), заверенные печатью предприятия – 1 экз.</w:t>
      </w:r>
    </w:p>
    <w:p>
      <w:pPr>
        <w:pStyle w:val="Style16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индивидуальных предпринимателей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аспорт, ИНН, Свидетельство о внесении записи в ЕГРИП, банковские реквизиты (при наличии) – по 1 копии и оригинал для сверки </w:t>
      </w:r>
    </w:p>
    <w:p>
      <w:pPr>
        <w:pStyle w:val="Style16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физических лиц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аспорт, ИНН – по 1 копии и оригинал для сверки </w:t>
      </w:r>
    </w:p>
    <w:p>
      <w:pPr>
        <w:pStyle w:val="Style16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сех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кумент, подтверждающий полномочия представителя заказчика (доверенность за печатью предприятия для юр. лиц и нотариально заверенная – для физ. лиц) – 1 экз.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воустанавливающие документы на земельный участок (свидетельство о государственной регистрации права, договор аренды, выписка из протокола заседания комиссии по градостроительству и землепользованию ДАиГ администрации г.Омска с перечнем технических условий и согласований и схемой размещения объекта) – 1 копию и оригинал для сверки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Уточненный баланс водопотребления и водоотведения подключаемого объекта с указанием видов водопользования, в том числе при пожаротушении, выполненный лицензированной проектной организацией (копия лицензии прилагается) – 1 экз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формация о границах земельного участка, на котором планируется осуществить строительство объекта капитального строительства или на котором расположен реконструируемый объект капитального строительства (Схема размещения земельного участка на топографической основе в масштабе 1:500 с посадкой объекта)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нформация о предельных параметрах разрешенного строительства (реконструкции) объектов капитального строительства, соответствующих данному земельному участку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гласование владельцев ведомственных сетей (при необходимости) – 1 экз. (оригинал)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пия ранее выданных технических условий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гласование владельцев ведомственных сетей (для строящихся частных жилых домов) – 1 экз. (оригинал) – при необходимости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опия договора на отпуск питьевой води, прием сточных вод и загрязняющих веществ по объекту (при наличии) – 1 экз. 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 при условии предоставления полного комплекта документов 1 этапа, прилагаются только недостающие документы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ТЕЛЬНО ВСЕ КОПИИ ДОКУМЕНТОВ ДОЛЖНЫ БЫТЬ ЗАВЕРЕНЫ ПЕЧАТЬЮ ПРЕДПРИЯТИЯ !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ловия подключения выдаются вместе с договором на подключение к сетям водоснабжения и водоотведения  в течение 30 дней с момента подачи заявления только при условии предоставления Заявителем  полного пакета вышеперечисленных документ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 ЭТА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Выполнение условий подключения и заключение договора на транспортировку холодной воды и сточных вод :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этого Заявитель обращается в ОАО «АК «Омскагрегат»» для: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гласования раздела проектной документации «Сведения об инженерном оборудовании, о сетях инженерно-технического обеспечения, перечень инженерно-технических мероприятий, содержание технологических решений»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Заявитель  выполняет условия подключения, предъявляет сети для технического освидетельствования ОАО «АК «Омскагрегат», устанавливает водомерный узел, обращается в ОАО «ОмскВодоканал»  для приемки водомерного узла для коммерческих расчетов. 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 начала осуществления присоединения (врезки) созданные водопроводные устройства и сооружения, необходимые для подключения к системе водоснабжения, необходимо промыть и дезинфицировать до получения результатов анализов качества воды, отвечающих санитарно-гигиеническим требованиям, согласно СНиП 3.05.04-85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сле получения разрешения на осуществления присоединения (врезки) от ОАО «АК «Омскагрегат» Заявитель выполняет работы по присоединению (врезки) объекта к действующим сетям водоснабжения и канализации (в соответствии с п.15 Правил заключения и исполнения публичных договоров о подключении к системам коммунальной инфраструктуры, утвержденных Постановлением Правительства РФ №360 от 09.06.2007.)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ание договора на отпуск питьевой воды, прием сточных вод и загрязняющих веществ с ОАО «ОмскВодоканал»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ание договора на транспортировку холодной воды и сточных вод - после предоставления заверенной копии договора на отпуск питьевой воды, прием сточных вод и загрязняющих веществ с ОАО «ОмскВодоканал»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7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b w:val="false"/>
      <w:i w:val="false"/>
    </w:rPr>
  </w:style>
  <w:style w:type="character" w:styleId="WW8Num11z3">
    <w:name w:val="WW8Num11z3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Нумерованный список"/>
    <w:basedOn w:val="Normal"/>
    <w:qFormat/>
    <w:pPr>
      <w:numPr>
        <w:ilvl w:val="0"/>
        <w:numId w:val="6"/>
      </w:numPr>
      <w:spacing w:lineRule="auto" w:line="240" w:before="8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1">
    <w:name w:val="Нумерованный список 2"/>
    <w:basedOn w:val="Normal"/>
    <w:qFormat/>
    <w:pPr>
      <w:numPr>
        <w:ilvl w:val="0"/>
        <w:numId w:val="6"/>
      </w:numPr>
      <w:spacing w:lineRule="auto" w:line="240" w:before="6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4:26:00Z</dcterms:created>
  <dc:creator>Пузик Виталий</dc:creator>
  <dc:description/>
  <cp:keywords/>
  <dc:language>en-US</dc:language>
  <cp:lastModifiedBy>Лукьянов Сергей</cp:lastModifiedBy>
  <dcterms:modified xsi:type="dcterms:W3CDTF">2015-01-20T05:53:00Z</dcterms:modified>
  <cp:revision>4</cp:revision>
  <dc:subject/>
  <dc:title/>
</cp:coreProperties>
</file>