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онер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мский агрегат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>
          <w:trHeight w:val="5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мский агрегатный завод»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 Александр Александрович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5430622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налоговой служ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-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yak@omskagregat.ru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mskagregat.ru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чив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ков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8-04-03T02:52:00Z</dcterms:modified>
  <cp:revision>3</cp:revision>
  <dc:subject/>
  <dc:title/>
</cp:coreProperties>
</file>