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202"/>
        <w:gridCol w:w="1227"/>
        <w:gridCol w:w="1257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елич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фактической мощност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зервируемой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б усредненной  величине резервируемой максимальной мощно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ммарно по всем потребителям электрической энергии, максимальная мощность которых в границах балансовой принадлежност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ляет не менее 670 кВт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квартал 202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21:00Z</dcterms:created>
  <dc:creator>sIvanov</dc:creator>
  <dc:description/>
  <cp:keywords/>
  <dc:language>en-US</dc:language>
  <cp:lastModifiedBy>Лукьянов Сергей Валерьевич</cp:lastModifiedBy>
  <cp:lastPrinted>2015-05-06T09:13:00Z</cp:lastPrinted>
  <dcterms:modified xsi:type="dcterms:W3CDTF">2021-06-25T05:04:00Z</dcterms:modified>
  <cp:revision>3</cp:revision>
  <dc:subject/>
  <dc:title>№ п/п</dc:title>
</cp:coreProperties>
</file>