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940"/>
        <w:gridCol w:w="1116"/>
        <w:gridCol w:w="1116"/>
        <w:gridCol w:w="606"/>
        <w:gridCol w:w="30"/>
      </w:tblGrid>
      <w:tr>
        <w:trPr>
          <w:trHeight w:val="300" w:hRule="atLeast"/>
        </w:trPr>
        <w:tc>
          <w:tcPr>
            <w:tcW w:w="1046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азмер фактических потерь, оплачиваемых покупателями при осуществлении расчетов за электроэнергию по уровням напряжения АО «ОАЗ» 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каза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Н I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%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ъем потерь, млн. кВт. 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60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596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,01349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,9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28955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098"/>
                              <w:gridCol w:w="2552"/>
                              <w:gridCol w:w="269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3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Среднегодовая стоимость потерь АО «ОАЗ»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без НДС, 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редняя цена покупки потерь, без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609,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87,7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,9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0.4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098"/>
                        <w:gridCol w:w="2552"/>
                        <w:gridCol w:w="269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3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Среднегодовая стоимость потерь АО «ОАЗ» з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без НДС, тыс. руб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редняя цена покупки потерь, без НДС,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609,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87,7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,9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7:00Z</dcterms:created>
  <dc:creator>Чекушкина Татьяна Ивановна</dc:creator>
  <dc:description/>
  <cp:keywords/>
  <dc:language>en-US</dc:language>
  <cp:lastModifiedBy>Лукьянов Сергей Валерьевич</cp:lastModifiedBy>
  <dcterms:modified xsi:type="dcterms:W3CDTF">2024-03-11T08:21:00Z</dcterms:modified>
  <cp:revision>3</cp:revision>
  <dc:subject/>
  <dc:title/>
</cp:coreProperties>
</file>