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1116"/>
        <w:gridCol w:w="1116"/>
        <w:gridCol w:w="1116"/>
        <w:gridCol w:w="606"/>
        <w:gridCol w:w="30"/>
      </w:tblGrid>
      <w:tr>
        <w:trPr>
          <w:trHeight w:val="300" w:hRule="atLeast"/>
        </w:trPr>
        <w:tc>
          <w:tcPr>
            <w:tcW w:w="10641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Размер фактических потерь, оплачиваемых покупателями при осуществлении расчетов за электроэнергию по уровням напряжения АО «ОАЗ» з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1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казател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Н 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ъем потерь, млн. кВт. 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5977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5742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02352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,9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289550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2098"/>
                              <w:gridCol w:w="2552"/>
                              <w:gridCol w:w="26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Среднегодовая стоимость потерь АО «ОАЗ» за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без НДС, тыс. руб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редняя цена покупки потерь, без НДС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97,76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 493,0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,4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0.4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2098"/>
                        <w:gridCol w:w="2552"/>
                        <w:gridCol w:w="26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33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Среднегодовая стоимость потерь АО «ОАЗ» за 2021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без НДС, тыс. руб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редняя цена покупки потерь, без НДС,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97,76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 493,0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,4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4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22-04-01T12:39:00Z</dcterms:modified>
  <cp:revision>4</cp:revision>
  <dc:subject/>
  <dc:title/>
</cp:coreProperties>
</file>