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7"/>
        <w:gridCol w:w="940"/>
        <w:gridCol w:w="940"/>
        <w:gridCol w:w="940"/>
        <w:gridCol w:w="636"/>
      </w:tblGrid>
      <w:tr>
        <w:trPr>
          <w:trHeight w:val="300" w:hRule="atLeast"/>
        </w:trPr>
        <w:tc>
          <w:tcPr>
            <w:tcW w:w="10143" w:type="dxa"/>
            <w:gridSpan w:val="5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lang w:eastAsia="ru-RU"/>
              </w:rPr>
              <w:t>Размер фактических потерь, оплачиваемых покупателями при осуществлении расчетов за электроэнергию по уровням напряжения АО «ОАЗ» за 2017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143" w:type="dxa"/>
            <w:gridSpan w:val="5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Показател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Всег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СН II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НН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6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Объем потерь, млн. кВт. ч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4080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39668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132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5,19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2030</wp:posOffset>
                </wp:positionH>
                <wp:positionV relativeFrom="paragraph">
                  <wp:posOffset>760730</wp:posOffset>
                </wp:positionV>
                <wp:extent cx="5289550" cy="1148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1148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7"/>
                              <w:gridCol w:w="2098"/>
                              <w:gridCol w:w="2552"/>
                              <w:gridCol w:w="2693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330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lang w:eastAsia="ru-RU"/>
                                    </w:rPr>
                                    <w:t>Среднегодовая стоимость потерь АО «ОАЗ» за 2017 го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Период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Объем потерь, тыс. кВт. ч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Стоимость потерь, без НДС, тыс. руб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Средняя цена покупки потерь, без НДС,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40801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797347,6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1,95423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90.4pt;mso-wrap-distance-left:9pt;mso-wrap-distance-right:9pt;mso-wrap-distance-top:0pt;mso-wrap-distance-bottom:0pt;margin-top:59.9pt;mso-position-vertical-relative:text;margin-left:78.9pt;mso-position-horizontal-relative:page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7"/>
                        <w:gridCol w:w="2098"/>
                        <w:gridCol w:w="2552"/>
                        <w:gridCol w:w="2693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8330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lang w:eastAsia="ru-RU"/>
                              </w:rPr>
                              <w:t>Среднегодовая стоимость потерь АО «ОАЗ» за 2017 го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9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Период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Объем потерь, тыс. кВт. ч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Стоимость потерь, без НДС, тыс. руб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Средняя цена покупки потерь, без НДС, руб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40801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797347,6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1,95423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09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9:39:00Z</dcterms:created>
  <dc:creator>Чекушкина Татьяна Ивановна</dc:creator>
  <dc:description/>
  <cp:keywords/>
  <dc:language>en-US</dc:language>
  <cp:lastModifiedBy>Кислова Галина</cp:lastModifiedBy>
  <dcterms:modified xsi:type="dcterms:W3CDTF">2018-01-16T10:46:00Z</dcterms:modified>
  <cp:revision>6</cp:revision>
  <dc:subject/>
  <dc:title/>
</cp:coreProperties>
</file>